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ins w:id="0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Jozef Krajň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lang w:val="sk-SK"/>
        </w:rPr>
        <w:t xml:space="preserve"> 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Jozef Krajňák       </w:t>
      </w:r>
    </w:p>
    <w:p>
      <w:pPr>
        <w:pStyle w:val="TextBody"/>
        <w:rPr/>
      </w:pPr>
      <w:r>
        <w:rPr/>
        <w:t>Sídlo:            Puškinova 22</w:t>
      </w:r>
    </w:p>
    <w:p>
      <w:pPr>
        <w:pStyle w:val="TextBody"/>
        <w:rPr/>
      </w:pPr>
      <w:r>
        <w:rPr/>
        <w:t xml:space="preserve">                     </w:t>
      </w:r>
      <w:r>
        <w:rPr/>
        <w:t>083 01  Sabinov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30290953    </w:t>
        <w:tab/>
        <w:tab/>
        <w:t xml:space="preserve"> </w:t>
      </w:r>
    </w:p>
    <w:p>
      <w:pPr>
        <w:pStyle w:val="TextBody"/>
        <w:rPr/>
      </w:pPr>
      <w:r>
        <w:rPr/>
        <w:t>DIČ:       SK 10236104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1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OBEC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sz w:val="24"/>
          <w:lang w:val="sk-SK"/>
        </w:rPr>
        <w:t>Radovan Rokošný</w:t>
      </w:r>
      <w:r>
        <w:rPr>
          <w:b/>
          <w:bCs/>
          <w:sz w:val="24"/>
          <w:lang w:val="sk-SK"/>
        </w:rPr>
        <w:t xml:space="preserve">, starosta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2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rčekový kô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Obecný ples </w:t>
      </w:r>
      <w:r>
        <w:rPr>
          <w:rFonts w:cs="Arial" w:ascii="Arial" w:hAnsi="Arial"/>
          <w:sz w:val="22"/>
          <w:szCs w:val="22"/>
        </w:rPr>
        <w:t>v Ražňanoch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 – karčekový kô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oukáže darca starostovi obce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4" w:author="UniCredit Bank Slovakia" w:date="2008-11-20T13:53:00Z"/>
        </w:rPr>
      </w:pPr>
      <w:ins w:id="3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5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7" w:author="UniCredit Bank Slovakia" w:date="2008-11-20T13:52:00Z"/>
        </w:rPr>
      </w:pPr>
      <w:ins w:id="6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9" w:author="UniCredit Bank Slovakia" w:date="2008-11-20T13:52:00Z"/>
        </w:rPr>
      </w:pPr>
      <w:ins w:id="8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ins w:id="11" w:author="UniCredit Bank Slovakia" w:date="2008-11-20T13:52:00Z"/>
        </w:rPr>
      </w:pPr>
      <w:ins w:id="10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13" w:author="UniCredit Bank Slovakia" w:date="2008-11-20T13:52:00Z"/>
        </w:rPr>
      </w:pPr>
      <w:ins w:id="12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1" w:author="UniCredit Bank Slovakia" w:date="2008-11-20T13:55:00Z"/>
        </w:rPr>
      </w:pPr>
      <w:ins w:id="14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15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16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17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18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19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20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22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23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25" w:author="UniCredit Bank Slovakia" w:date="2008-11-20T13:55:00Z"/>
        </w:rPr>
      </w:pPr>
      <w:ins w:id="24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7" w:author="UniCredit Bank Slovakia" w:date="2008-11-20T13:55:00Z"/>
        </w:rPr>
      </w:pPr>
      <w:ins w:id="26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7.2.2013                                                  Ražňany dňa 7.2.2013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Darovacia   zmluva 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mluvné st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ins w:id="28" w:author="UniCredit Bank Slovakia" w:date="2008-11-20T14:27:00Z">
        <w:r>
          <w:rPr>
            <w:sz w:val="24"/>
            <w:lang w:val="sk-SK"/>
          </w:rPr>
          <w:t>Darca</w:t>
        </w:r>
      </w:ins>
      <w:r>
        <w:rPr>
          <w:sz w:val="24"/>
          <w:lang w:val="sk-SK"/>
        </w:rPr>
        <w:t xml:space="preserve">:          </w:t>
      </w:r>
      <w:r>
        <w:rPr>
          <w:b/>
          <w:sz w:val="24"/>
          <w:lang w:val="sk-SK"/>
        </w:rPr>
        <w:t xml:space="preserve"> JVS               </w:t>
      </w:r>
    </w:p>
    <w:p>
      <w:pPr>
        <w:pStyle w:val="TextBody"/>
        <w:rPr/>
      </w:pPr>
      <w:r>
        <w:rPr/>
        <w:t>Zastúpený:</w:t>
      </w:r>
      <w:r>
        <w:rPr>
          <w:b/>
        </w:rPr>
        <w:t xml:space="preserve">   Anton  Rokošný       </w:t>
      </w:r>
    </w:p>
    <w:p>
      <w:pPr>
        <w:pStyle w:val="TextBody"/>
        <w:rPr/>
      </w:pPr>
      <w:r>
        <w:rPr/>
        <w:t>Sídlo:            Prešov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IČO:         </w:t>
        <w:tab/>
        <w:tab/>
        <w:t xml:space="preserve"> </w:t>
      </w:r>
    </w:p>
    <w:p>
      <w:pPr>
        <w:pStyle w:val="TextBody"/>
        <w:rPr/>
      </w:pPr>
      <w:r>
        <w:rPr/>
        <w:t xml:space="preserve">DIČ: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darca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ins w:id="29" w:author="UniCredit Bank Slovakia" w:date="2008-11-20T14:28:00Z">
        <w:r>
          <w:rPr>
            <w:sz w:val="24"/>
            <w:lang w:val="sk-SK"/>
          </w:rPr>
          <w:t>Obdarovaný</w:t>
        </w:r>
      </w:ins>
      <w:r>
        <w:rPr>
          <w:sz w:val="24"/>
          <w:lang w:val="sk-SK"/>
        </w:rPr>
        <w:t xml:space="preserve">:             </w:t>
      </w:r>
      <w:r>
        <w:rPr>
          <w:b/>
          <w:sz w:val="24"/>
          <w:lang w:val="sk-SK"/>
        </w:rPr>
        <w:t xml:space="preserve">  MATERSKÁ   ŠKOLA   RAŽŇANY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Zastúpený:                   </w:t>
      </w:r>
      <w:r>
        <w:rPr>
          <w:b/>
          <w:bCs/>
          <w:sz w:val="24"/>
          <w:lang w:val="sk-SK"/>
        </w:rPr>
        <w:t xml:space="preserve">Mgr. Janka  Mišková , riaditeľk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ídlo:                           082 61  Ražňany 23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obdarovaný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.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</w:rPr>
        <w:t>Predmet</w:t>
      </w:r>
      <w:ins w:id="30" w:author="UniCredit Bank Slovakia" w:date="2008-11-20T13:51:00Z">
        <w:r>
          <w:rPr>
            <w:rFonts w:cs="Arial" w:ascii="Arial" w:hAnsi="Arial"/>
            <w:b w:val="false"/>
          </w:rPr>
          <w:t xml:space="preserve"> a  účel</w:t>
        </w:r>
      </w:ins>
      <w:r>
        <w:rPr>
          <w:rFonts w:cs="Arial" w:ascii="Arial" w:hAnsi="Arial"/>
          <w:b w:val="false"/>
        </w:rPr>
        <w:t xml:space="preserve"> zmluvy</w:t>
      </w:r>
    </w:p>
    <w:p>
      <w:pPr>
        <w:pStyle w:val="Zarkazkladnhotextu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e tejto zmluvy darca daruje obdarovaném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igitálny tlakomer, rebrík, osobnú váh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 účelom  </w:t>
      </w:r>
      <w:r>
        <w:rPr>
          <w:rFonts w:cs="Arial" w:ascii="Arial" w:hAnsi="Arial"/>
          <w:sz w:val="22"/>
          <w:szCs w:val="22"/>
          <w:lang w:val="sk-SK"/>
        </w:rPr>
        <w:t xml:space="preserve">príspevku do tomboly na Fašiangovú zábavu </w:t>
      </w:r>
      <w:r>
        <w:rPr>
          <w:rFonts w:cs="Arial" w:ascii="Arial" w:hAnsi="Arial"/>
          <w:sz w:val="22"/>
          <w:szCs w:val="22"/>
        </w:rPr>
        <w:t xml:space="preserve">  Materskej školy v Ražňanoch.</w:t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r –  </w:t>
      </w:r>
      <w:r>
        <w:rPr>
          <w:rFonts w:cs="Arial" w:ascii="Arial" w:hAnsi="Arial"/>
          <w:sz w:val="22"/>
          <w:szCs w:val="22"/>
        </w:rPr>
        <w:t xml:space="preserve">  digitálny tlakomer, rebrík, osobnú vá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káže darca riaditeľke školy.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2"/>
          <w:szCs w:val="22"/>
          <w:ins w:id="32" w:author="UniCredit Bank Slovakia" w:date="2008-11-20T13:53:00Z"/>
        </w:rPr>
      </w:pPr>
      <w:ins w:id="31" w:author="UniCredit Bank Slovakia" w:date="2008-11-20T13:5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Zarkazkladnhotextu2"/>
        <w:ind w:left="0" w:hanging="0"/>
        <w:rPr/>
      </w:pPr>
      <w:r>
        <w:rPr/>
        <w:t xml:space="preserve">2. </w:t>
      </w:r>
      <w:ins w:id="33" w:author="UniCredit Bank Slovakia" w:date="2008-11-20T13:53:00Z">
        <w:r>
          <w:rPr>
            <w:sz w:val="22"/>
          </w:rPr>
          <w:t>Obdarovaný dar s vďakou prijíma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ins w:id="35" w:author="UniCredit Bank Slovakia" w:date="2008-11-20T13:52:00Z"/>
        </w:rPr>
      </w:pPr>
      <w:ins w:id="34" w:author="UniCredit Bank Slovakia" w:date="2008-11-20T13:52:00Z">
        <w:r>
          <w:rPr>
            <w:rFonts w:cs="Arial" w:ascii="Arial" w:hAnsi="Arial"/>
            <w:sz w:val="22"/>
            <w:szCs w:val="22"/>
          </w:rPr>
          <w:t>Článok II.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7" w:author="UniCredit Bank Slovakia" w:date="2008-11-20T13:52:00Z"/>
        </w:rPr>
      </w:pPr>
      <w:ins w:id="36" w:author="UniCredit Bank Slovakia" w:date="2008-11-20T13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9" w:author="UniCredit Bank Slovakia" w:date="2008-11-20T13:52:00Z"/>
        </w:rPr>
      </w:pPr>
      <w:ins w:id="38" w:author="UniCredit Bank Slovakia" w:date="2008-11-20T13:52:00Z">
        <w:r>
          <w:rPr>
            <w:rFonts w:cs="Arial" w:ascii="Arial" w:hAnsi="Arial"/>
            <w:sz w:val="22"/>
            <w:szCs w:val="22"/>
          </w:rPr>
          <w:t>Práva a povinnosti zmluvných strán</w:t>
        </w:r>
      </w:ins>
    </w:p>
    <w:p>
      <w:pPr>
        <w:pStyle w:val="Normal"/>
        <w:jc w:val="center"/>
        <w:rPr>
          <w:rFonts w:ascii="Arial" w:hAnsi="Arial" w:eastAsia="Arial" w:cs="Arial"/>
          <w:sz w:val="22"/>
          <w:szCs w:val="22"/>
          <w:ins w:id="41" w:author="UniCredit Bank Slovakia" w:date="2008-11-20T13:52:00Z"/>
        </w:rPr>
      </w:pPr>
      <w:ins w:id="40" w:author="UniCredit Bank Slovakia" w:date="2008-11-20T13:52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9" w:author="UniCredit Bank Slovakia" w:date="2008-11-20T13:55:00Z"/>
        </w:rPr>
      </w:pPr>
      <w:ins w:id="42" w:author="UniCredit Bank Slovakia" w:date="2008-11-20T13:52:00Z">
        <w:r>
          <w:rPr>
            <w:rFonts w:cs="Arial" w:ascii="Arial" w:hAnsi="Arial"/>
            <w:sz w:val="22"/>
            <w:szCs w:val="22"/>
          </w:rPr>
          <w:t>1. Obdarovaný  sa  zaväzuje použiť</w:t>
        </w:r>
      </w:ins>
      <w:ins w:id="43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44" w:author="UniCredit Bank Slovakia" w:date="2008-11-20T13:56:00Z">
        <w:r>
          <w:rPr>
            <w:rFonts w:cs="Arial" w:ascii="Arial" w:hAnsi="Arial"/>
            <w:sz w:val="22"/>
            <w:szCs w:val="22"/>
          </w:rPr>
          <w:t>r</w:t>
        </w:r>
      </w:ins>
      <w:ins w:id="45" w:author="UniCredit Bank Slovakia" w:date="2008-11-20T13:54:00Z">
        <w:r>
          <w:rPr>
            <w:rFonts w:cs="Arial" w:ascii="Arial" w:hAnsi="Arial"/>
            <w:sz w:val="22"/>
            <w:szCs w:val="22"/>
          </w:rPr>
          <w:t>edm</w:t>
        </w:r>
      </w:ins>
      <w:ins w:id="46" w:author="UniCredit Bank Slovakia" w:date="2008-11-20T13:56:00Z">
        <w:r>
          <w:rPr>
            <w:rFonts w:cs="Arial" w:ascii="Arial" w:hAnsi="Arial"/>
            <w:sz w:val="22"/>
            <w:szCs w:val="22"/>
          </w:rPr>
          <w:t>e</w:t>
        </w:r>
      </w:ins>
      <w:ins w:id="47" w:author="UniCredit Bank Slovakia" w:date="2008-11-20T13:54:00Z">
        <w:r>
          <w:rPr>
            <w:rFonts w:cs="Arial" w:ascii="Arial" w:hAnsi="Arial"/>
            <w:sz w:val="22"/>
            <w:szCs w:val="22"/>
          </w:rPr>
          <w:t xml:space="preserve">t daru </w:t>
        </w:r>
      </w:ins>
      <w:ins w:id="48" w:author="UniCredit Bank Slovakia" w:date="2008-11-20T13:52:00Z">
        <w:r>
          <w:rPr>
            <w:rFonts w:cs="Arial" w:ascii="Arial" w:hAnsi="Arial"/>
            <w:sz w:val="22"/>
            <w:szCs w:val="22"/>
          </w:rPr>
          <w:t>výlučne na účel určený v čl.  I.  tejto zmluvy.</w:t>
        </w:r>
      </w:ins>
    </w:p>
    <w:p>
      <w:pPr>
        <w:pStyle w:val="Normal"/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Záverečné ustanovenia.</w:t>
      </w:r>
    </w:p>
    <w:p>
      <w:pPr>
        <w:pStyle w:val="Normal"/>
        <w:jc w:val="cente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áto zmluva je vyhotovená v  2 vyhotoveniach, z ktorých  1 vyhotovenie obdrží darca                         a 1 obdarova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Zmluva nadobúda platnosť a účinnosť dňom jej podpísania </w:t>
      </w:r>
      <w:ins w:id="50" w:author="UniCredit Bank Slovakia" w:date="2008-11-20T14:17:00Z">
        <w:r>
          <w:rPr>
            <w:sz w:val="24"/>
            <w:lang w:val="sk-SK"/>
          </w:rPr>
          <w:t xml:space="preserve">oprávnenými </w:t>
        </w:r>
      </w:ins>
      <w:r>
        <w:rPr>
          <w:sz w:val="24"/>
          <w:lang w:val="sk-SK"/>
        </w:rPr>
        <w:t xml:space="preserve">zástupcami </w:t>
      </w:r>
      <w:ins w:id="51" w:author="UniCredit Bank Slovakia" w:date="2008-11-20T14:18:00Z">
        <w:r>
          <w:rPr>
            <w:sz w:val="24"/>
            <w:lang w:val="sk-SK"/>
          </w:rPr>
          <w:t xml:space="preserve">oboch </w:t>
        </w:r>
      </w:ins>
      <w:r>
        <w:rPr>
          <w:sz w:val="24"/>
          <w:lang w:val="sk-SK"/>
        </w:rPr>
        <w:t>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ins w:id="53" w:author="UniCredit Bank Slovakia" w:date="2008-11-20T13:55:00Z"/>
        </w:rPr>
      </w:pPr>
      <w:ins w:id="52" w:author="UniCredit Bank Slovakia" w:date="2008-11-20T13:55:00Z">
        <w:r>
          <w:rPr>
            <w:rFonts w:cs="Arial" w:ascii="Arial" w:hAnsi="Arial"/>
            <w:sz w:val="22"/>
            <w:szCs w:val="22"/>
          </w:rPr>
          <w:t>Zmluvné strany sa so zmluvou oboznámili, porozumeli jej a na znak súhlasu ju podpisujú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5" w:author="UniCredit Bank Slovakia" w:date="2008-11-20T13:55:00Z"/>
        </w:rPr>
      </w:pPr>
      <w:ins w:id="54" w:author="UniCredit Bank Slovakia" w:date="2008-11-20T13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sk-SK"/>
        </w:rPr>
      </w:pPr>
      <w:r>
        <w:rPr>
          <w:rFonts w:cs="Arial" w:ascii="Arial" w:hAnsi="Arial"/>
          <w:b/>
          <w:sz w:val="24"/>
          <w:szCs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Ražňany dňa  17.2.2012                                                  Ražňany dňa 17. 2.201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darcu:                                                                              Za obdarovaného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                                                       ...............................................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1:00Z</dcterms:created>
  <dc:creator>Anna</dc:creator>
  <dc:description/>
  <cp:keywords/>
  <dc:language>en-US</dc:language>
  <cp:lastModifiedBy>OcuEK</cp:lastModifiedBy>
  <cp:lastPrinted>2013-02-07T16:00:00Z</cp:lastPrinted>
  <dcterms:modified xsi:type="dcterms:W3CDTF">2013-02-07T15:01:00Z</dcterms:modified>
  <cp:revision>2</cp:revision>
  <dc:subject/>
  <dc:title>Darovacia zmluva č</dc:title>
</cp:coreProperties>
</file>