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ab/>
        <w:t xml:space="preserve">SAD Lipa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Lipa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26/2011                         Balčáková/0514521214                  3. 6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        </w:t>
      </w:r>
      <w:r>
        <w:rPr/>
        <w:t>Objednávame si u Vás autobus na poznávací zájazd, ktorý sa bude konať  dňa 28.6.2011.</w:t>
      </w:r>
    </w:p>
    <w:p>
      <w:pPr>
        <w:pStyle w:val="Zkladntext2"/>
        <w:jc w:val="both"/>
        <w:rPr/>
      </w:pPr>
      <w:r>
        <w:rPr/>
        <w:t xml:space="preserve">Autobus žiadame pristaviť o 7.00 hod. ku Obecnému úradu. Predpokladaný návrat je               o 17.00 hod. Trasa cesty bude:  Stará Ľubovňa – Ľubovnianske Kúpele alebo smer                                                   Levoča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ČO: 327 689               DIČ: 2020711693             Obec Ražňany, 082 61 Ražňany 2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31:00Z</dcterms:created>
  <dc:creator>starosta</dc:creator>
  <dc:description/>
  <cp:keywords/>
  <dc:language>en-US</dc:language>
  <cp:lastModifiedBy>OcuEK</cp:lastModifiedBy>
  <cp:lastPrinted>2011-02-03T15:26:00Z</cp:lastPrinted>
  <dcterms:modified xsi:type="dcterms:W3CDTF">2011-06-06T13:31:00Z</dcterms:modified>
  <cp:revision>2</cp:revision>
  <dc:subject/>
  <dc:title>OBEC RAŽŇANY</dc:title>
</cp:coreProperties>
</file>