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4"/>
          <w:szCs w:val="24"/>
        </w:rPr>
      </w:pPr>
      <w:r>
        <w:rPr/>
        <w:tab/>
        <w:t xml:space="preserve">  </w:t>
      </w:r>
      <w:r>
        <w:rPr>
          <w:sz w:val="24"/>
          <w:szCs w:val="24"/>
        </w:rPr>
        <w:t xml:space="preserve">LIM PO s. r. o. </w:t>
        <w:br/>
        <w:t xml:space="preserve">                                                                                                         Jesenná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080 05 Prešov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66/2014                         Balčáková/0514521214                   5.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>Objednávame si u Vás smerové tabule na označenie ulíc a verejných budov v našej obci.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ČO: 327 689               DIČ: 2020711693             Obec Ražňany, 082 61 Ražňany 235 Peňažný ústav:              Prima banka Slovensko, a.s.                 č. ú.: 3542669001/56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eetaddress">
    <w:name w:val="street-addres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6:00Z</dcterms:created>
  <dc:creator>starosta</dc:creator>
  <dc:description/>
  <cp:keywords/>
  <dc:language>en-US</dc:language>
  <cp:lastModifiedBy>OcuEK</cp:lastModifiedBy>
  <cp:lastPrinted>2014-09-05T11:33:00Z</cp:lastPrinted>
  <dcterms:modified xsi:type="dcterms:W3CDTF">2014-09-05T09:36:00Z</dcterms:modified>
  <cp:revision>2</cp:revision>
  <dc:subject/>
  <dc:title>OBEC RAŽŇANY</dc:title>
</cp:coreProperties>
</file>