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GEODETICCA 3D WORKS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artizánska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040 01 Koš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0/2011                        Balčáková/0514521214                    23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geometrické vytíčenie tras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Stavba:  RAŽŇANY IBV – VODOVOD A KANALIZÁCIA- kanalizácia od šachty  5                    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o šachtu 13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- vodovod od H1 – H4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Stavba: RAŽŇANY – KANALIZÁCIA, Rozšírenie stokovej siete - od šachty Šd, Šc, Šb, Ša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ž Š1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4:00Z</dcterms:created>
  <dc:creator>starosta</dc:creator>
  <dc:description/>
  <cp:keywords/>
  <dc:language>en-US</dc:language>
  <cp:lastModifiedBy>OcuEK</cp:lastModifiedBy>
  <cp:lastPrinted>2011-02-04T13:57:00Z</cp:lastPrinted>
  <dcterms:modified xsi:type="dcterms:W3CDTF">2011-02-23T08:34:00Z</dcterms:modified>
  <cp:revision>2</cp:revision>
  <dc:subject/>
  <dc:title>OBEC RAŽŇANY</dc:title>
</cp:coreProperties>
</file>