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Florian,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Hviezdoslavova 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080 01 Prešov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4/2011                        Balčáková/0514521214                    21.3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:  C hadica – 4 ks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                                       </w:t>
      </w:r>
      <w:r>
        <w:rPr/>
        <w:t>B hadica – 2 ks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                                       </w:t>
      </w:r>
      <w:r>
        <w:rPr/>
        <w:t>Sacie hadice – 2 ks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                                       </w:t>
      </w:r>
      <w:r>
        <w:rPr/>
        <w:t>Prenosné svetlo – 1 ks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O: 327 689               DIČ: 2020711693             Obec Ražňany, 082 61 Ražňany 2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6:00Z</dcterms:created>
  <dc:creator>starosta</dc:creator>
  <dc:description/>
  <cp:keywords/>
  <dc:language>en-US</dc:language>
  <cp:lastModifiedBy>OcuEK</cp:lastModifiedBy>
  <cp:lastPrinted>2011-02-07T10:14:00Z</cp:lastPrinted>
  <dcterms:modified xsi:type="dcterms:W3CDTF">2011-03-21T13:26:00Z</dcterms:modified>
  <cp:revision>2</cp:revision>
  <dc:subject/>
  <dc:title>OBEC RAŽŇANY</dc:title>
</cp:coreProperties>
</file>