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MF-ARTSTUDIO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Miroslav Fabián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17. novembra, 74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083 01 Sabino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0/2011                        Balčáková/0514521214                    1.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        </w:t>
      </w:r>
      <w:r>
        <w:rPr/>
        <w:t xml:space="preserve">Objednávame si u Vás vystúpenie  Mažoretiek (60,-Eur), Jožka Bryndzu (180,-Eur),          DJ Braňa,  Ľudovú hudbu Sabinovčan (400,-Eur), za Réžiu a prípravu programu(100,-Eur)         na akciu „ČEREŠŇOBRANIE“, ktorá sa uskutoční dňa 10.7.2011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9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7-01T10:20:00Z</dcterms:modified>
  <cp:revision>4</cp:revision>
  <dc:subject/>
  <dc:title>OBEC RAŽŇANY</dc:title>
</cp:coreProperties>
</file>