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DOXX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p. Lešk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zaslané e- mail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2/2011                         Balčáková/0514521214                    4. 1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        </w:t>
      </w:r>
      <w:r>
        <w:rPr/>
        <w:t>Objednávame si u Vás stravné lístky v hodnote 3, 10 € - 100 ks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18:00Z</dcterms:created>
  <dc:creator>starosta</dc:creator>
  <dc:description/>
  <cp:keywords/>
  <dc:language>en-US</dc:language>
  <cp:lastModifiedBy>OcuEK</cp:lastModifiedBy>
  <cp:lastPrinted>2011-01-04T11:53:00Z</cp:lastPrinted>
  <dcterms:modified xsi:type="dcterms:W3CDTF">2011-01-07T08:56:00Z</dcterms:modified>
  <cp:revision>4</cp:revision>
  <dc:subject/>
  <dc:title>OBEC RAŽŇANY</dc:title>
</cp:coreProperties>
</file>