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 xml:space="preserve">SAD Lipa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Lip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35/2011                         Balčáková/0514521214                    12. 9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bjednávame si u Vás autobus na výlet do Vysokých Tatier, ktorý sa bude konať  dňa 17.9.2011.</w:t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 xml:space="preserve">Autobus žiadame pristaviť o 6.30 hod. ku Obecnému úradu. Predpokladaný návrat je               o 17.00 hod. </w:t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  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5:00Z</dcterms:created>
  <dc:creator>starosta</dc:creator>
  <dc:description/>
  <cp:keywords/>
  <dc:language>en-US</dc:language>
  <cp:lastModifiedBy>OcuEK</cp:lastModifiedBy>
  <cp:lastPrinted>2011-09-12T07:33:00Z</cp:lastPrinted>
  <dcterms:modified xsi:type="dcterms:W3CDTF">2011-09-12T07:45:00Z</dcterms:modified>
  <cp:revision>2</cp:revision>
  <dc:subject/>
  <dc:title>OBEC RAŽŇANY</dc:title>
</cp:coreProperties>
</file>