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ins w:id="0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Spoločnosť  ŠARIŠ, a.s. 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Anton  Rokošný       </w:t>
      </w:r>
    </w:p>
    <w:p>
      <w:pPr>
        <w:pStyle w:val="TextBody"/>
        <w:rPr/>
      </w:pPr>
      <w:r>
        <w:rPr/>
        <w:t>Sídlo:            Námestie slobody 57</w:t>
      </w:r>
    </w:p>
    <w:p>
      <w:pPr>
        <w:pStyle w:val="TextBody"/>
        <w:rPr/>
      </w:pPr>
      <w:r>
        <w:rPr/>
        <w:t xml:space="preserve">                     </w:t>
      </w:r>
      <w:r>
        <w:rPr/>
        <w:t>083 01  Sabinov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317 20 463    </w:t>
        <w:tab/>
        <w:tab/>
        <w:t xml:space="preserve"> </w:t>
      </w:r>
    </w:p>
    <w:p>
      <w:pPr>
        <w:pStyle w:val="TextBody"/>
        <w:rPr/>
      </w:pPr>
      <w:r>
        <w:rPr/>
        <w:t>DIČ:       SK 202 052 508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1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OBEC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sz w:val="24"/>
          <w:lang w:val="sk-SK"/>
        </w:rPr>
        <w:t>Radovan Rokošný</w:t>
      </w:r>
      <w:r>
        <w:rPr>
          <w:b/>
          <w:bCs/>
          <w:sz w:val="24"/>
          <w:lang w:val="sk-SK"/>
        </w:rPr>
        <w:t xml:space="preserve">, starosta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2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vovar krups d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Obecný ples </w:t>
      </w:r>
      <w:r>
        <w:rPr>
          <w:rFonts w:cs="Arial" w:ascii="Arial" w:hAnsi="Arial"/>
          <w:sz w:val="22"/>
          <w:szCs w:val="22"/>
        </w:rPr>
        <w:t>v Ražňanoch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 – </w:t>
      </w:r>
      <w:r>
        <w:rPr>
          <w:rFonts w:cs="Arial" w:ascii="Arial" w:hAnsi="Arial"/>
          <w:sz w:val="22"/>
          <w:szCs w:val="22"/>
        </w:rPr>
        <w:t xml:space="preserve">kávovar </w:t>
      </w:r>
      <w:r>
        <w:rPr>
          <w:rFonts w:cs="Arial" w:ascii="Arial" w:hAnsi="Arial"/>
          <w:b/>
          <w:sz w:val="22"/>
          <w:szCs w:val="22"/>
        </w:rPr>
        <w:t xml:space="preserve"> poukáže darca starostovi obce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4" w:author="UniCredit Bank Slovakia" w:date="2008-11-20T13:53:00Z"/>
        </w:rPr>
      </w:pPr>
      <w:ins w:id="3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5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7" w:author="UniCredit Bank Slovakia" w:date="2008-11-20T13:52:00Z"/>
        </w:rPr>
      </w:pPr>
      <w:ins w:id="6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9" w:author="UniCredit Bank Slovakia" w:date="2008-11-20T13:52:00Z"/>
        </w:rPr>
      </w:pPr>
      <w:ins w:id="8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11" w:author="UniCredit Bank Slovakia" w:date="2008-11-20T13:52:00Z"/>
        </w:rPr>
      </w:pPr>
      <w:ins w:id="10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13" w:author="UniCredit Bank Slovakia" w:date="2008-11-20T13:52:00Z"/>
        </w:rPr>
      </w:pPr>
      <w:ins w:id="12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UniCredit Bank Slovakia" w:date="2008-11-20T13:55:00Z"/>
        </w:rPr>
      </w:pPr>
      <w:ins w:id="14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15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16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17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18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19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20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22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23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25" w:author="UniCredit Bank Slovakia" w:date="2008-11-20T13:55:00Z"/>
        </w:rPr>
      </w:pPr>
      <w:ins w:id="24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UniCredit Bank Slovakia" w:date="2008-11-20T13:55:00Z"/>
        </w:rPr>
      </w:pPr>
      <w:ins w:id="26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6.2.2013                                                  Ražňany dňa 6.2.2013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ins w:id="28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JVS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Anton  Rokošný       </w:t>
      </w:r>
    </w:p>
    <w:p>
      <w:pPr>
        <w:pStyle w:val="TextBody"/>
        <w:rPr/>
      </w:pPr>
      <w:r>
        <w:rPr/>
        <w:t>Sídlo:            Prešov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  </w:t>
        <w:tab/>
        <w:tab/>
        <w:t xml:space="preserve"> </w:t>
      </w:r>
    </w:p>
    <w:p>
      <w:pPr>
        <w:pStyle w:val="TextBody"/>
        <w:rPr/>
      </w:pPr>
      <w:r>
        <w:rPr/>
        <w:t xml:space="preserve">DIČ: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29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MATERSKÁ   ŠKOLA  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bCs/>
          <w:sz w:val="24"/>
          <w:lang w:val="sk-SK"/>
        </w:rPr>
        <w:t xml:space="preserve">Mgr. Janka  Mišková , riaditeľk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30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igitálny tlakomer, rebrík, osobnú váh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Fašiangovú zábavu </w:t>
      </w:r>
      <w:r>
        <w:rPr>
          <w:rFonts w:cs="Arial" w:ascii="Arial" w:hAnsi="Arial"/>
          <w:sz w:val="22"/>
          <w:szCs w:val="22"/>
        </w:rPr>
        <w:t xml:space="preserve">  Materskej školy v Ražňanoch.</w:t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r –  </w:t>
      </w:r>
      <w:r>
        <w:rPr>
          <w:rFonts w:cs="Arial" w:ascii="Arial" w:hAnsi="Arial"/>
          <w:sz w:val="22"/>
          <w:szCs w:val="22"/>
        </w:rPr>
        <w:t xml:space="preserve">  digitálny tlakomer, rebrík, osobnú vá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káže darca riaditeľke školy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32" w:author="UniCredit Bank Slovakia" w:date="2008-11-20T13:53:00Z"/>
        </w:rPr>
      </w:pPr>
      <w:ins w:id="31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33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35" w:author="UniCredit Bank Slovakia" w:date="2008-11-20T13:52:00Z"/>
        </w:rPr>
      </w:pPr>
      <w:ins w:id="34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7" w:author="UniCredit Bank Slovakia" w:date="2008-11-20T13:52:00Z"/>
        </w:rPr>
      </w:pPr>
      <w:ins w:id="36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9" w:author="UniCredit Bank Slovakia" w:date="2008-11-20T13:52:00Z"/>
        </w:rPr>
      </w:pPr>
      <w:ins w:id="38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41" w:author="UniCredit Bank Slovakia" w:date="2008-11-20T13:52:00Z"/>
        </w:rPr>
      </w:pPr>
      <w:ins w:id="40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9" w:author="UniCredit Bank Slovakia" w:date="2008-11-20T13:55:00Z"/>
        </w:rPr>
      </w:pPr>
      <w:ins w:id="42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43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44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45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46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47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48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50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51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53" w:author="UniCredit Bank Slovakia" w:date="2008-11-20T13:55:00Z"/>
        </w:rPr>
      </w:pPr>
      <w:ins w:id="52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5" w:author="UniCredit Bank Slovakia" w:date="2008-11-20T13:55:00Z"/>
        </w:rPr>
      </w:pPr>
      <w:ins w:id="54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17.2.2012                                                  Ražňany dňa 17. 2.201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6:00Z</dcterms:created>
  <dc:creator>Anna</dc:creator>
  <dc:description/>
  <cp:keywords/>
  <dc:language>en-US</dc:language>
  <cp:lastModifiedBy>OcuEK</cp:lastModifiedBy>
  <cp:lastPrinted>2013-02-06T13:26:00Z</cp:lastPrinted>
  <dcterms:modified xsi:type="dcterms:W3CDTF">2013-02-06T12:26:00Z</dcterms:modified>
  <cp:revision>2</cp:revision>
  <dc:subject/>
  <dc:title>Darovacia zmluva č</dc:title>
</cp:coreProperties>
</file>