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HESTA s.r.o. Prešov</w:t>
      </w:r>
    </w:p>
    <w:p>
      <w:pPr>
        <w:pStyle w:val="Heading1"/>
        <w:shd w:fill="FFFFFF" w:val="clear"/>
        <w:spacing w:lineRule="atLeast" w:line="300"/>
        <w:rPr>
          <w:color w:val="000000"/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</w:t>
      </w:r>
      <w:r>
        <w:rPr>
          <w:szCs w:val="24"/>
          <w:u w:val="none"/>
        </w:rPr>
        <w:t>Gladiš Milan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reetaddress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Streetaddress"/>
          <w:color w:val="000000"/>
          <w:sz w:val="24"/>
          <w:szCs w:val="24"/>
        </w:rPr>
        <w:t>Námestie sv. Martina 39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082 71 Lipany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48/2011                        Balčáková/0514521214                    2.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plastové okná – 5 ks, plastové dvere – 1 ks a výmenu vonkajších parapet na Obecnom úrade s montážou a demontážo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ČO: 327 689               DIČ: 2020711693             Obec Ražňany, 082 61 Ražňany 2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66CC"/>
      <w:u w:val="none"/>
    </w:rPr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5:00Z</dcterms:created>
  <dc:creator>starosta</dc:creator>
  <dc:description/>
  <cp:keywords/>
  <dc:language>en-US</dc:language>
  <cp:lastModifiedBy>OcuEK</cp:lastModifiedBy>
  <cp:lastPrinted>2011-12-07T13:44:00Z</cp:lastPrinted>
  <dcterms:modified xsi:type="dcterms:W3CDTF">2011-12-07T12:45:00Z</dcterms:modified>
  <cp:revision>2</cp:revision>
  <dc:subject/>
  <dc:title>OBEC RAŽŇANY</dc:title>
</cp:coreProperties>
</file>