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ladimír Krajňák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71 Ražňany 34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3/2014                        Balčáková/0514521214                   2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montáž ohrievača vody, dodávku a montáž radiátorov značky KORAD a termostatické ventile k nim a dodávku a montáž meracieho zariadenia na meranie prietoku spotrebovanej vody do 3. pavilónu MŠ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starosta</dc:creator>
  <dc:description/>
  <cp:keywords/>
  <dc:language>en-US</dc:language>
  <cp:lastModifiedBy>OcuEK</cp:lastModifiedBy>
  <cp:lastPrinted>2014-02-06T14:07:00Z</cp:lastPrinted>
  <dcterms:modified xsi:type="dcterms:W3CDTF">2014-05-05T12:50:00Z</dcterms:modified>
  <cp:revision>2</cp:revision>
  <dc:subject/>
  <dc:title>OBEC RAŽŇANY</dc:title>
</cp:coreProperties>
</file>