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           Slovak Telecom, a.s.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štová 18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42 10 Košice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/2014                           Balčáková/0514521214                   10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 xml:space="preserve">Objednávame si u Vás  vytýčenie a vyjadrenie vašich káblov, z dôvodu opravy kanalizačného potrubia na ceste smerom do Uz. Šalgova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6:00Z</dcterms:created>
  <dc:creator>starosta</dc:creator>
  <dc:description/>
  <cp:keywords/>
  <dc:language>en-US</dc:language>
  <cp:lastModifiedBy>OcuEK</cp:lastModifiedBy>
  <cp:lastPrinted>2014-01-10T10:25:00Z</cp:lastPrinted>
  <dcterms:modified xsi:type="dcterms:W3CDTF">2014-01-10T09:26:00Z</dcterms:modified>
  <cp:revision>2</cp:revision>
  <dc:subject/>
  <dc:title>OBEC RAŽŇANY</dc:title>
</cp:coreProperties>
</file>