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MLUVA</w:t>
      </w:r>
    </w:p>
    <w:p>
      <w:pPr>
        <w:pStyle w:val="Heading2"/>
        <w:rPr/>
      </w:pPr>
      <w:r>
        <w:rPr/>
        <w:t>o nájme nebytových priestorov 1/201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uzatvorená podľa zákona č. 116/1990 Zb. o nájme a podnájme nebytových priestorov v z.n.p.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uzatvorená medzi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/>
      </w:pPr>
      <w:r>
        <w:rPr/>
        <w:t xml:space="preserve">Obec Ražňan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Ražňany č. 235, 082 6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Bankové spojenie: Dexia banka Slovensko, a. s., pobočka Preš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Číslo účtu:             3542669001/56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 xml:space="preserve">IČO:                       327 689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DIČ:                       2020711693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V zastúpení:           Radovan Rokošný, starosta ob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(ďalej ako prenajímateľ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a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atrik Andrišuv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nar. 13.3.199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082 61 Ražňany 11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(ďalej len nájomc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Predmet nájmu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TextBody"/>
        <w:rPr/>
      </w:pPr>
      <w:r>
        <w:rPr/>
        <w:t>Prenajímateľ prenecháva nájomcovi do užívania nebytové priestory nachádzajúce sa v budove bývalého kaštieľa, ktorá je majetkom obce, o výmere 29 m2. Ide o priestory v budove s výnimkou časti oddelených chodbami a kotoln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Účel nájmu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TextBody"/>
        <w:rPr/>
      </w:pPr>
      <w:r>
        <w:rPr/>
        <w:t>Nájomca bude uvedené priestory používať ako miestnosť na nácvik hudby a hudobných piesn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Doba nájmu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Táto zmluva sa uzatvára na obdobie od 01.03.2013 do 31.12.2013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IV</w:t>
      </w:r>
      <w:r>
        <w:rPr>
          <w:sz w:val="24"/>
          <w:lang w:val="sk-SK"/>
        </w:rPr>
        <w:t>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Nájomné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Výška nájomného bola stanovená na základe dohody vo výške 10,- € mesačne. V tejto sume je zahrnutá dodávka elektrického prúdu.</w:t>
      </w:r>
    </w:p>
    <w:p>
      <w:pPr>
        <w:pStyle w:val="TextBody"/>
        <w:rPr/>
      </w:pPr>
      <w:r>
        <w:rPr>
          <w:lang w:val="cs-CZ"/>
        </w:rPr>
        <w:t xml:space="preserve">Nájomné bude splácané mesačne za bežiaci mesiac a to najneskôr do 15. – tého dňa v mesiaci v hotovosti do pokladne na Obecném úrad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.</w:t>
      </w:r>
    </w:p>
    <w:p>
      <w:pPr>
        <w:pStyle w:val="Normal"/>
        <w:jc w:val="center"/>
        <w:rPr/>
      </w:pPr>
      <w:r>
        <w:rPr>
          <w:i/>
          <w:sz w:val="24"/>
          <w:lang w:val="sk-SK"/>
        </w:rPr>
        <w:t>Technický stav nebytových priestorov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renajímané priestory sú v spôsobilom stave pre účel uvedený v bode I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Poistenie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enajímateľ sa zaväzuje zabezpečovať udržiavanie podstaty objektu ako jeho správca, no neberie na seba zodpovednosť za prípadnú škodu vzniknutú na majetku nájomcu v prenajatých priestoroch. Nájomca však nesie plnú zodpovednosť za škodu spôsobenú         na majetku prenajímateľa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I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Práva a povinnosti zmluvných strán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jomca nemôže zmeniť dohodnutý účel nájmu bez písomného súhlasu prenajímateľ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Nájomca je povinný prenajímateľovi bez zbytočného odkladu oznámiť potrebu opráv, ktoré by mal prenajímateľ urobiť za účelom 100 % užívania najatých priestorov. Nájomca musí prenajímateľovi umožniť vykonanie týchto opráv, inak prenajímateľ nezodpovedá   za škodu takto vzniknutú nájomcovi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jomca je povinný pri vzniku havárie v najatých priestoroch a celom objekte umožniť prenajímateľovi prístup do najatých priestorov a to odovzdaním kľúčov od prenajatých priestorov v zapečatenej schránke prenajímateľov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jomca nie je oprávnený prenechať prenajaté nebytové priestory alebo ich časť             do prenájmu iným fyzickým či právnickým osobám bez súhlasu prenajímateľa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Ak nájomca bez svojho zavinenia môže užívať prenajaté priestory len obmedzene, má právo na pomernú zľavu z nájomného. Prenajímateľ ale nezodpovedá nájomcovi za škody spôsobené výpadkom elektrického prúdu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najímateľ je povinný zdržať sa akéhokoľvek konania, ktorým by rušil nájomcu          pri užívaní najatých priestorov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jomca má pre nutnú manipuláciu s materiálom k dispozícii prístupový priestor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jomca má dodržiavať nočný kľud je v čase od 22.00 hod. do 6.00 hod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X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Skončenie nájmu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jom nebytových priestorov zaniká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plynutím doby nájmu uvedenej v zmluv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hodou zmluvných strán pred uplynutím doby nájmu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eplatením nájomného a úhrady služieb v stanovenom termín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prípade skončenia nájmu je nájomca povinný odovzdať prenajímateľovi najaté priestory v užívania schopnom stave aj s tými náležitosťami, ktoré boli v priestoroch vybudované.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X.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Záverečné ustanovenia.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mluvné strany môžu meniť obsah tejto zmluvy, prípadne robiť k nej dodatky, len          po vzájomnej písomnej dohod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mluva nadobúda platnosť dňom podpisu zmluvnými stranam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mluvné strany týmto prehlasujú, že si zmluvu prečítali, rozumejú jej a súhlasia s jej obsahom, čo potvrdzujú svojimi vlastnoručnými podpis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Zmluva bola vyhotovená v 2 výtlačkoch z ktorých obdrží 1 výtlačok prenajímateľ a 1 nájomc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Ražňanoch dňa 25.02.2013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enajímateľ:       </w:t>
        <w:softHyphen/>
        <w:t>…………………………               Nájomca:    …………………………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</w:t>
      </w:r>
      <w:r>
        <w:rPr>
          <w:sz w:val="24"/>
          <w:lang w:val="sk-SK"/>
        </w:rPr>
        <w:t xml:space="preserve">Radovan Rokošný                                                Patrik Andrišuv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</w:t>
      </w:r>
      <w:r>
        <w:rPr>
          <w:sz w:val="24"/>
          <w:lang w:val="sk-SK"/>
        </w:rPr>
        <w:t xml:space="preserve">starosta obce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Anna</dc:creator>
  <dc:description/>
  <cp:keywords/>
  <dc:language>en-US</dc:language>
  <cp:lastModifiedBy>OcuEK</cp:lastModifiedBy>
  <cp:lastPrinted>2013-02-25T15:24:00Z</cp:lastPrinted>
  <dcterms:modified xsi:type="dcterms:W3CDTF">2013-02-25T14:30:00Z</dcterms:modified>
  <cp:revision>4</cp:revision>
  <dc:subject/>
  <dc:title>ZMLUVA</dc:title>
</cp:coreProperties>
</file>