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MK, spol.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riemyselná štvrť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083 01 Sabi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/2011                         Balčáková/0514521214                    2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práce na čistení odvodňovacej ryhy a úpravu okolitého terénu Vašim strojom MENZI – MUCK A-91. Cena za odpracovanú hodinu je 45,- € bez DPH.    Práce budú fakturované po ich ukončení a odsúhlase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4:00Z</dcterms:created>
  <dc:creator>starosta</dc:creator>
  <dc:description/>
  <cp:keywords/>
  <dc:language>en-US</dc:language>
  <cp:lastModifiedBy>OcuEK</cp:lastModifiedBy>
  <cp:lastPrinted>2011-01-26T10:25:00Z</cp:lastPrinted>
  <dcterms:modified xsi:type="dcterms:W3CDTF">2011-01-24T14:04:00Z</dcterms:modified>
  <cp:revision>2</cp:revision>
  <dc:subject/>
  <dc:title>OBEC RAŽŇANY</dc:title>
</cp:coreProperties>
</file>