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Peter Smeta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BIELY D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17. novembra 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083 01 Sabinov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8/2011                        Balčáková/0514521214                    15.6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>Objednávame si u Vás opravu VO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ČO: 327 689               DIČ: 2020711693             Obec Ražňany, 082 61 Ražňany 2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06:00Z</dcterms:created>
  <dc:creator>starosta</dc:creator>
  <dc:description/>
  <cp:keywords/>
  <dc:language>en-US</dc:language>
  <cp:lastModifiedBy>OcuEK</cp:lastModifiedBy>
  <cp:lastPrinted>2011-02-07T10:14:00Z</cp:lastPrinted>
  <dcterms:modified xsi:type="dcterms:W3CDTF">2011-06-16T11:06:00Z</dcterms:modified>
  <cp:revision>2</cp:revision>
  <dc:subject/>
  <dc:title>OBEC RAŽŇANY</dc:title>
</cp:coreProperties>
</file>