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verejnenie zadania zákazky s hodnotami viac ako 1.000,- € bez DPH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odľa § 9 odst. 9 novely 95/2003 zák. 25/2006 Z. z. o verejnom obstarávaní a o zmene a doplení niektorých zákonov v znení neskorších predpisov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Predmet zákazky: </w:t>
      </w:r>
      <w:r>
        <w:rPr>
          <w:lang w:val="sk-SK"/>
        </w:rPr>
        <w:t>„Rekonštrukcia asfaltového chodníka pozdĺž hlavnej cesty smerom do Uzovského Šalgova v obci Ražňany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Špecifikácia predmetu zákazky: </w:t>
      </w:r>
      <w:r>
        <w:rPr>
          <w:lang w:val="sk-SK"/>
        </w:rPr>
        <w:t>Trasa riešeného chodníka sa nachádza pozdĺž hlavnej cesty smerom do Uzovského Šalgova v obci Ražňany. Smerovo trasa chodníka kopíruje okraj jestvujúcej cesty. Pôvodný asfaltový chodník sa vybúra a nahradí novým zo zámkovej dlažby. Výškovo je chodník osadený 15 cm nad úroveň vozovky. Chodník je navrhnutý v šírke 2 m, pričom v stiesnených podmienkach je jeho šírka menšia a závislá od polohy osi chodníka vzhľadom na priľahlé oplotenie, resp. budo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Hodnota zákazky: </w:t>
      </w:r>
      <w:r>
        <w:rPr>
          <w:lang w:val="sk-SK"/>
        </w:rPr>
        <w:t>20.000,- € bez DP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Identifikácia verejného obstarávateľa:</w:t>
      </w:r>
      <w:r>
        <w:rPr>
          <w:lang w:val="sk-SK"/>
        </w:rPr>
        <w:t xml:space="preserve">   Obec Ražňany, 082 61 Ražňany 23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</w:t>
      </w:r>
      <w:r>
        <w:rPr>
          <w:lang w:val="sk-SK"/>
        </w:rPr>
        <w:t xml:space="preserve">IČO: 00327689, č. ú.: 3542669001/5600,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</w:t>
      </w:r>
      <w:r>
        <w:rPr>
          <w:lang w:val="sk-SK"/>
        </w:rPr>
        <w:t>tel. 051/45212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Miesto:</w:t>
      </w:r>
      <w:r>
        <w:rPr>
          <w:lang w:val="sk-SK"/>
        </w:rPr>
        <w:t xml:space="preserve"> Obec Ražňa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Lehota dodania zákazky:</w:t>
      </w:r>
      <w:r>
        <w:rPr>
          <w:lang w:val="sk-SK"/>
        </w:rPr>
        <w:t xml:space="preserve"> do 31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9:00Z</dcterms:created>
  <dc:creator>OcuEK</dc:creator>
  <dc:description/>
  <cp:keywords/>
  <dc:language>en-US</dc:language>
  <cp:lastModifiedBy>OcuEK</cp:lastModifiedBy>
  <dcterms:modified xsi:type="dcterms:W3CDTF">2013-10-21T13:28:00Z</dcterms:modified>
  <cp:revision>3</cp:revision>
  <dc:subject/>
  <dc:title>Zverejnenie zadania zákazky s hodnotami viac ako 1</dc:title>
</cp:coreProperties>
</file>