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VZORY PÍSOMNOSTÍ - DOTÁCI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szCs w:val="28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PODĽA ZÁKONA Č. 583/2004 Z. z. o rozpočtových pravidlá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ÍLOHY K VZN o podmienkach poskytovanie dotácií z prostriedkov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b/>
          <w:bCs/>
          <w:w w:val="80"/>
        </w:rPr>
        <w:t>OBEC HANKOVCE                                                                                                                               VZOR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Obecný úrad,  Hankovce, 08646 _______________________________________________________________________</w:t>
      </w:r>
      <w:r>
        <w:rPr>
          <w:sz w:val="16"/>
        </w:rPr>
        <w:tab/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ŽIADOSŤ O DOTÁCIU  Z ROZPOČTU 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(</w:t>
      </w:r>
      <w:r>
        <w:rPr>
          <w:b/>
          <w:i/>
          <w:sz w:val="22"/>
          <w:szCs w:val="22"/>
        </w:rPr>
        <w:t>upraviť podľa toho , čo bude vo VZN</w:t>
      </w:r>
      <w:r>
        <w:rPr>
          <w:sz w:val="22"/>
          <w:szCs w:val="22"/>
        </w:rPr>
        <w:t xml:space="preserve"> )                   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nie zdravotnej starostlivost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ýskum, vývoj, vedecko-technické služby a informačné služb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bezpečovanie bývania, správy, údržby a obnovy bytového fo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(</w:t>
      </w:r>
      <w:r>
        <w:rPr>
          <w:b/>
          <w:i/>
          <w:sz w:val="22"/>
          <w:szCs w:val="22"/>
        </w:rPr>
        <w:t>upraviť podľa toho , čo bude vo VZN</w:t>
      </w:r>
      <w:r>
        <w:rPr>
          <w:sz w:val="22"/>
          <w:szCs w:val="22"/>
        </w:rPr>
        <w:t xml:space="preserve"> )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Rozvoj vedy, vzdelania, telovýchov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oré sa ocitli v ohrození života alebo potrebujú naliehavú pomoc pri postihnutí žive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u 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60"/>
        <w:gridCol w:w="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orný garant za realizáciu podujatia/akcie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padná forma účasti obce:    *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</w:rPr>
              <w:t xml:space="preserve">Spôsob propagácie obce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 obce v EUR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, čestný hosť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Poskytnutá dotácia od mesta/obce  v predchádzajúcich 3 rokoch:</w:t>
      </w:r>
    </w:p>
    <w:tbl>
      <w:tblPr>
        <w:tblW w:w="5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3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>Pr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>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>Mesto/Obec poskytuje dotácie z rozpočtu mesta/obce na základe zákona č. 583/2004 Z. z. o rozpočtových pravidlách územnej samosprávy v znení neskorších predpisov a Všeobecne záväzného nariadenia o poskytovaní dotácií z rozpočtu mesta/obce č. ...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 xml:space="preserve">O dotáciu z rozpočtu mesta/obce môže požiadať právnická osoba a fyzická osoba – podnikateľ, ktorá má sídlo alebo trvalý pobyt na území mesta/obce alebo ktorá pôsobí, vykonáva činnosť na území mesta/obce, alebo poskytuje služby obyvateľom mesta/obce, a to na podporu všeobecne prospešných služieb, všeobecne prospešných alebo verejnoprospešných účelov, na podporu podnikania a zamestnanosti. </w:t>
      </w:r>
    </w:p>
    <w:p>
      <w:pPr>
        <w:pStyle w:val="WWZkladntext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WWZkladntext3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: 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Stručná charakteristika konkrétnej úlohy, podujatia alebo akcie s podrobnou kvantifikáciou predpokladaných výdavkov a využitím finančných prostriedkov (v prípade, že žiadateľ žiada o poskytnutie dotácie na viacero akcií/podujatí, je potrebné rozpísať každú akciu/podujatie samostatne). 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</w:t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dôvodnenie žiadosti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</w:t>
      </w: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 o spôsobe propagácie mesta/obce – uviesť materiály, v ktorých bude uvedený text: „podujatie/akciu“ finančne podporilo mesto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 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Prehlásenie žiadateľa, že nemá voči mestu žiadne záväzky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Fotokópia výpisu z obchodného registra, prípadne živnostenské oprávnenie alebo zriaďovateľskú listinu a stanovy spoločnosti, resp. združenia. </w:t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     </w:t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Príloha č. 1 k žiadosti </w:t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odujatie/akciu spracujte podľa nasledovného vzoru):</w:t>
      </w:r>
    </w:p>
    <w:p>
      <w:pPr>
        <w:pStyle w:val="Normal"/>
        <w:rPr/>
      </w:pPr>
      <w:r>
        <w:rPr/>
        <w:t xml:space="preserve">  </w:t>
      </w:r>
    </w:p>
    <w:tbl>
      <w:tblPr>
        <w:tblW w:w="6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78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8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43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é zdroj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ácia požadovaná od mesta/obce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nzorské a iné.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nizá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Ražňany v roku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2/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</w:t>
      </w:r>
    </w:p>
    <w:p>
      <w:pPr>
        <w:pStyle w:val="Normal"/>
        <w:autoSpaceDE w:val="false"/>
        <w:rPr/>
      </w:pPr>
      <w:r>
        <w:rPr/>
        <w:t>Ražňany 235, 082 61</w:t>
      </w:r>
    </w:p>
    <w:p>
      <w:pPr>
        <w:pStyle w:val="Normal"/>
        <w:autoSpaceDE w:val="false"/>
        <w:rPr/>
      </w:pPr>
      <w:r>
        <w:rPr/>
        <w:t>zastúpené starostom: Radovanom Rokošným</w:t>
      </w:r>
    </w:p>
    <w:p>
      <w:pPr>
        <w:pStyle w:val="Normal"/>
        <w:autoSpaceDE w:val="false"/>
        <w:rPr/>
      </w:pPr>
      <w:r>
        <w:rPr/>
        <w:t>bankové spojenie: 3542669001/5600</w:t>
      </w:r>
    </w:p>
    <w:p>
      <w:pPr>
        <w:pStyle w:val="Normal"/>
        <w:autoSpaceDE w:val="false"/>
        <w:rPr/>
      </w:pPr>
      <w:r>
        <w:rPr/>
        <w:t>DIČ: 2020711693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 Ňaršanka</w:t>
      </w:r>
    </w:p>
    <w:p>
      <w:pPr>
        <w:pStyle w:val="Normal"/>
        <w:autoSpaceDE w:val="false"/>
        <w:rPr>
          <w:bCs/>
        </w:rPr>
      </w:pPr>
      <w:r>
        <w:rPr>
          <w:bCs/>
        </w:rPr>
        <w:t>Predseda: Juliana Ľubocká</w:t>
      </w:r>
    </w:p>
    <w:p>
      <w:pPr>
        <w:pStyle w:val="Normal"/>
        <w:autoSpaceDE w:val="false"/>
        <w:rPr/>
      </w:pPr>
      <w:r>
        <w:rPr/>
        <w:t>Právna forma: Občianske združenie</w:t>
      </w:r>
    </w:p>
    <w:p>
      <w:pPr>
        <w:pStyle w:val="Normal"/>
        <w:autoSpaceDE w:val="false"/>
        <w:rPr/>
      </w:pPr>
      <w:r>
        <w:rPr/>
        <w:t>adresa sídla: Ražňany 128, 082 61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 42380715</w:t>
      </w:r>
    </w:p>
    <w:p>
      <w:pPr>
        <w:pStyle w:val="Normal"/>
        <w:autoSpaceDE w:val="false"/>
        <w:rPr/>
      </w:pPr>
      <w:r>
        <w:rPr/>
        <w:t>bankové spojenie: Slovenská sporiteľňa číslo účtu: 5057456335/0900</w:t>
      </w:r>
    </w:p>
    <w:p>
      <w:pPr>
        <w:pStyle w:val="Normal"/>
        <w:autoSpaceDE w:val="false"/>
        <w:rPr/>
      </w:pPr>
      <w:r>
        <w:rPr/>
        <w:t>IBAN: SK0509000000005057456335</w:t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 1/2010, ktorým sa určuje metodika poskytovania dotácií z rozpočtu obce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 rozpočtu obce v roku 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bec v zmysle Uznesenia OcZ č. 26/2014 zo dňa 20.06.2014 poskytuje príjemcovi finančnú dotáciu vo výške 500,- €</w:t>
      </w:r>
      <w:r>
        <w:rPr>
          <w:b/>
          <w:bCs/>
        </w:rPr>
        <w:t xml:space="preserve">, </w:t>
      </w:r>
      <w:r>
        <w:rPr/>
        <w:t>slovom päťsto eur.</w:t>
      </w:r>
    </w:p>
    <w:p>
      <w:pPr>
        <w:pStyle w:val="Normal"/>
        <w:autoSpaceDE w:val="false"/>
        <w:jc w:val="both"/>
        <w:rPr/>
      </w:pPr>
      <w:r>
        <w:rPr/>
        <w:t>2. Dotácia bude použitá na vykrytie cestovných nákladov na vystúpenia, udržiavanie účtu v SLSP a materiálno – technické zabezpečenie.</w:t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Finančná dotácia bude poskytnutá bezhotovostným prevodom z účtu obce  na účet príjemcu na základe tejto zmluvy jednorazo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Obec si vyhradzuje právo kontroly použitia pridelených finančných prostriedkov.</w:t>
      </w:r>
    </w:p>
    <w:p>
      <w:pPr>
        <w:pStyle w:val="Normal"/>
        <w:autoSpaceDE w:val="false"/>
        <w:jc w:val="both"/>
        <w:rPr/>
      </w:pPr>
      <w:r>
        <w:rPr/>
        <w:t>3. Príjemca je povinný finančnú dotáciu vyčerpať do 31.12.2014.</w:t>
      </w:r>
    </w:p>
    <w:p>
      <w:pPr>
        <w:pStyle w:val="Normal"/>
        <w:autoSpaceDE w:val="false"/>
        <w:jc w:val="both"/>
        <w:rPr/>
      </w:pPr>
      <w:r>
        <w:rPr/>
        <w:t>4. Príjemca je povinný bezodkladne predložiť doklady o účelovom čerpaní poskytnutej dotácie najneskôr však do 15.01.2015.</w:t>
      </w:r>
    </w:p>
    <w:p>
      <w:pPr>
        <w:pStyle w:val="Normal"/>
        <w:autoSpaceDE w:val="false"/>
        <w:jc w:val="both"/>
        <w:rPr/>
      </w:pPr>
      <w:r>
        <w:rPr/>
        <w:t>5. Príjemca je povinný spolu so zúčtovaním poskytnutej dotácie podľa odseku 5 tohto 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>6. Príjemca, ktorý nepredloží zúčtovanie finančnej dotácie alebo ju použije na iný účel, ako je v tejto zmluve stanovené, je povinný finančnú dotáciu vrátiť na účet obce, najneskôr do 15.01.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>3. Táto zmluva nadobúda platnosť dňom podpisu oboch zmluvných strán a účinnosť od 21.5.2014.</w:t>
      </w:r>
    </w:p>
    <w:p>
      <w:pPr>
        <w:pStyle w:val="Normal"/>
        <w:autoSpaceDE w:val="false"/>
        <w:jc w:val="both"/>
        <w:rPr/>
      </w:pPr>
      <w:r>
        <w:rPr/>
        <w:t>4. Táto zmluva je vyhotovená v 3 exemplároch, z ktorých obec obdrží 2 rovnopisy 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Ražňanoch dňa 31.7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: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</w:rPr>
        <w:t xml:space="preserve">Zúčtovanie dotácie poskytnutej Obcou Ražňany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2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Výška dotácie poskytnutej Obcou Hankovce  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2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iCs/>
          <w:szCs w:val="20"/>
        </w:rPr>
        <w:t>V Ražňanoch  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Overenie zúčtovania za Obec Ražňany, meno............................ podpis ........................</w:t>
      </w:r>
    </w:p>
    <w:p>
      <w:pPr>
        <w:pStyle w:val="Normal"/>
        <w:rPr/>
      </w:pPr>
      <w:r>
        <w:rPr/>
        <w:t xml:space="preserve"> </w:t>
      </w:r>
      <w:r>
        <w:rPr/>
        <w:t>V Ražňanoch, 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kytnutá finančná dotácia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iel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1">
    <w:name w:val="Zarážka základného textu 21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O.H.</dc:creator>
  <dc:description/>
  <cp:keywords/>
  <dc:language>en-US</dc:language>
  <cp:lastModifiedBy>OcuEK</cp:lastModifiedBy>
  <cp:lastPrinted>2014-07-31T10:00:00Z</cp:lastPrinted>
  <dcterms:modified xsi:type="dcterms:W3CDTF">2014-07-31T09:01:00Z</dcterms:modified>
  <cp:revision>2</cp:revision>
  <dc:subject/>
  <dc:title>DOTÁCIE</dc:title>
</cp:coreProperties>
</file>