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libri"/>
        </w:rPr>
        <w:t xml:space="preserve">  </w:t>
      </w:r>
      <w:r>
        <w:rPr/>
        <w:tab/>
        <w:tab/>
        <w:tab/>
        <w:t xml:space="preserve"> </w:t>
        <w:tab/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ZMLUVA O DIELO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 xml:space="preserve">            na uskutočnenie stavebných prác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>(ďalej len zmluva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avretá podľa § 536-565 zákona č. 513/1991 Zb. Obchodného zákonníka v znení neskorších </w:t>
      </w:r>
    </w:p>
    <w:p>
      <w:pPr>
        <w:pStyle w:val="Normal"/>
        <w:spacing w:before="0" w:after="0"/>
        <w:ind w:left="1416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redpisov medzi zmluvnými stranami uvedenými v čl. I tejto zmluvy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 xml:space="preserve">           </w:t>
      </w:r>
      <w:r>
        <w:rPr>
          <w:rFonts w:cs="Arial Narrow" w:ascii="Arial Narrow" w:hAnsi="Arial Narrow"/>
          <w:b/>
        </w:rPr>
        <w:t>Čl. I Zmluvné strany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ateľ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ec Ražňany, Obecný úrad Ražňany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:</w:t>
        <w:tab/>
        <w:tab/>
        <w:tab/>
        <w:t>Ražňany 235, 082 61 Ražňany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úpený:</w:t>
        <w:tab/>
        <w:tab/>
        <w:t>Radovan Rokošný – starosta obce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é spojenie:</w:t>
        <w:tab/>
        <w:t>Prima Banka, a. s., pobočka Prešov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. účtu:</w:t>
        <w:tab/>
        <w:tab/>
        <w:tab/>
        <w:t>3542669001/5600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ab/>
        <w:tab/>
        <w:t>00 327 689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>2020711693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 č.: </w:t>
        <w:tab/>
        <w:tab/>
        <w:tab/>
        <w:t>0905 392 530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ďalej len objednávateľ)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ľ:</w:t>
      </w:r>
    </w:p>
    <w:p>
      <w:pPr>
        <w:pStyle w:val="Normal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a: </w:t>
        <w:tab/>
        <w:t xml:space="preserve">                             Ražňany 422, 082 61 Ražňany</w:t>
        <w:tab/>
        <w:tab/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úpený: </w:t>
        <w:tab/>
        <w:t xml:space="preserve">               Marcel Revák</w:t>
        <w:tab/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é spojenie:              Slovenská sporiteľňa</w:t>
        <w:tab/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. účtu: </w:t>
        <w:tab/>
        <w:tab/>
        <w:tab/>
        <w:t xml:space="preserve"> 0502879983/0900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O: </w:t>
        <w:tab/>
        <w:t xml:space="preserve">                             40870723     </w:t>
        <w:tab/>
        <w:tab/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Č: </w:t>
        <w:tab/>
        <w:tab/>
        <w:tab/>
        <w:t xml:space="preserve"> 104132679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č.:                                 0907931143</w:t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pis v Živnostenskom  registri č. 2003/06022/2/LB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ďalej len zhotoviteľ)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  <w:tab/>
        <w:tab/>
        <w:tab/>
        <w:t xml:space="preserve">              Čl. II Predmet zmluvy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 xml:space="preserve">2.1 Predmetom tejto zmluvy je záväzok zhotoviteľa uskutočniť pre objednávateľa práce a dodávky súvisiace s realizáciou stavby </w:t>
      </w:r>
      <w:r>
        <w:rPr>
          <w:rFonts w:cs="Arial Narrow" w:ascii="Arial Narrow" w:hAnsi="Arial Narrow"/>
          <w:b/>
        </w:rPr>
        <w:t>„Obnova 3. pavilónu MŠ “ – konštrukcie tesárske a klampiarske</w:t>
      </w:r>
      <w:r>
        <w:rPr>
          <w:rFonts w:cs="Arial Narrow" w:ascii="Arial Narrow" w:hAnsi="Arial Narrow"/>
        </w:rPr>
        <w:t>, podľa poskytnutej schválenej projektovej dokumentácie, v kvalite ustanovenej touto dokumentáciou. Objednávateľ sa zaväzuje práce prevziať a zaplatiť zhotoviteľovi za ich uskutočnenie zmluvnú cenu podľa čl. IV tejto zmluvy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.2 Názov predmetu zmluvy je: </w:t>
      </w:r>
      <w:r>
        <w:rPr>
          <w:rFonts w:cs="Arial Narrow" w:ascii="Arial Narrow" w:hAnsi="Arial Narrow"/>
          <w:b/>
        </w:rPr>
        <w:t>„Obnova  3. pavilónu MŠ“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  <w:tab/>
        <w:tab/>
        <w:tab/>
        <w:t xml:space="preserve">        Čl. III Termín uskutočnenia prác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 Zhotoviteľ sa zaväzuje riadne a bez vád zhotoviť predmet diela v lehote výstavby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Začatie stavby:                  09/2013</w:t>
        <w:tab/>
        <w:tab/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ončenie stavby:             09/2013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 Objednávateľ sa zaväzuje, že dokončené práce prevezme a zaplatí za ich uskutočnenie dohodnutú cenu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 Dodržanie termínu plnenia zo strany zhotoviteľa je závislé od riadneho a včasného spolupôsobenia objednávateľa dohodnutého v tejto zmluve. Po dobu meškania objednávateľa s poskytnutím spolupôsobenia nie je zhotoviteľ v omeškaní so splnením jeho povinností vyplývajúcich z tejto zmluvy. Po dobu, ktorú trvá omeškanie objednávateľa s poskytnutím spolupôsobenia sa predĺži termín dokončenia prác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  <w:tab/>
        <w:tab/>
        <w:tab/>
        <w:tab/>
        <w:t xml:space="preserve">            Čl. IV Cen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 xml:space="preserve">4.1 Cena za zhotovenie predmetu zmluvy v rozsahu podľa čl. II tejto zmluvy je stanovená v zmysle zákona č. 18/1996 Z. z. o cenách v znení neskorších predpisov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prác  je dohodnutá nasledovne: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 prác celkom:  5.863, 70 €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om:  Päťtisícosemstošesťdesiattri 70/100 eur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ľ nie je platcom DPH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 Do ceny diela sú zarátané všetky pomocné, zabezpečovacie a prípravné práce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 Zmluvné strany sa dohodli, že zmena ceny predmetu zmluvy je možná iba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v prípade rozšírenia alebo zúženia predmetu zmluvy zo strany objednávateľa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ri zmene technického riešenia požadovaného objednávateľom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pri zmene zákonnej sadzby DPH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 Ostatné zmeny ceny nie sú prípustné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  <w:tab/>
        <w:tab/>
        <w:tab/>
        <w:t xml:space="preserve">       Čl. V Platobné podmienky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 Objednávateľ neposkytne zhotoviteľovi žiaden preddavok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 Splatnosť je podľa podmienok zmluvy do 30 dní od jej doručenia objednávateľovi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5.3 V prípade, že faktúra bude obsahovať nesprávne alebo neúplné údaje, je objednávateľ oprávnený túto faktúru v lehote splatnosti vrátiť zhotoviteľovi. Lehota splatnosti v tomto prípade začne plynúť od doručenia novej, správne vystavenej faktúry objednávateľovi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5.4 Zhotoviteľ je oprávnený fakturovať len cenu za skutočne vykonané práce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  <w:tab/>
        <w:tab/>
        <w:tab/>
        <w:t>Čl. VI Zodpovednosť za vady a záruk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6.1 Zhotoviteľ zodpovedá za to, že predmet tejto zmluvy je zhotovený podľa projektovej dokumentácie a podmienok zmluvy, že predmet zmluvy bude odovzdaný včas, v požadovanej kvalite a že bude mať vlastnosti dané v projektovej dokumentácii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 Zhotoviteľ zodpovedá za vady, ktoré predmet má v čase jeho odovzdania objednávateľovi. Za vady, ktoré sa prejavili po odovzdaní diela zodpovedá zhotoviteľ iba vtedy, ak boli spôsobené porušením jeho povinností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 Záručná lehota je 60 mesiacov a začína plynúť odo dňa odovzdania diela objednávateľovi. Na zabudované prvky, na ktoré zhotoviteľ odovzdal pri odovzdaní a prevzatí diela záručné listy, sa vzťahuje záručná doba podľa týchto záručných listov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4 V čase trvania záručnej doby má objednávateľ nárok na bezplatné odstránenie vady. Za vadu sa nepovažuje chyba, ktorá sa vyskytla v dôsledku neprimeraného užívania, úmyselného poškodenia, alebo v dôsledku chyby v projektovej dokumentácii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5 Nárok na bezplatné odstránenie vady uplatní objednávateľ bezodkladne po zistení tejto vady písomnou formou u zhotoviteľa. Zhotoviteľ sa zaväzuje začať s odstraňovaním prípadných vád do 14 dní od uplatnenia oprávnenej reklamácie objednávateľa a tieto vady odstrániť v čo najkratšom technicky možnom čase. Termín odstránenia vád sa dohodne písomnou formou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6.6 Vady a nedorobky zistené pri preberacom konaní budú zapísané v preberacom protokole – zápisnici o odovzdaní a prevzatí diela s uvedením termínu ich odstránenia. Ďalej bude dojednaný postup, resp. spolupôsobenie objednávateľa pri ich odstraňovaní. O odstránení všetkých závad, resp. nedorobkov sa vyhotoví záznam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ab/>
        <w:tab/>
        <w:tab/>
        <w:tab/>
        <w:t xml:space="preserve">  Čl. VII Podmienky uskutočnenia prác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 Zhotoviteľ sa zaväzuje uskutočniť práce vymedzené v bode 2.1 vo vlastnom mene a na vlastnú zodpovednosť, na svoje náklady a na vlastné nebezpečenstvo. Zhotoviteľ vyhlasuje, že má oprávnenie vykonávať práce v rozsahu čl. II tejto zmluvy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2 Zhotoviteľ sa zaväzuje, že práce uskutoční v rozsahu a za podmienok dojednaných v tejto zmluve, podľa schválenej projektovej dokumentácie, v požadovaných kvalitatívnych podmienkach, ďalej, že pri plnení predmetu tejto zmluvy bude postupovať s odbornou starostlivosťou, bude dodržiavať všeobecne záväzné právne predpisy, technické normy a podmienky tejto zmluvy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3 Objednávateľ zabezpečí pre zhotoviteľa možnosť napojenia na odber elektrickej energie a úžitkovej vody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7.4 Zhotoviteľ zodpovedá za bezpečnosť a ochranu zdravia vlastných pracovníkov, protipožiarne opatrenia a opatrenia proti škodám, ktoré by mohli vzniknúť na majetku zhotoviteľa a objednávateľa. Zhotoviteľ zodpovedá za škody, ktoré spôsobia jeho pracovníci na majetku objednávateľa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7.5 Zhotoviteľ zodpovedá za čistotu a poriadok na mieste uskutočnenia prác. Pri vykonávaní prác sa bude zhotoviteľ usilovať o zníženie prašnosti a hlučnosti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7.6 Zhotoviteľ bude informovať objednávateľa o priebehu prác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  <w:tab/>
        <w:tab/>
        <w:tab/>
        <w:t>Čl. VIII Odovzdanie a prevzatie prác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1 Odovzdanie a prevzatie prác potvrdia zmluvné strany tejto zmluvy v dokumente „Protokol o odovzdaní a prevzatí diela“ (ďalej len preberací protokol)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2 K prevzatiu predmetu zmluvy je zhotoviteľ povinný vyzvať objednávateľa najmenej 3 pracovné dni pred stanoveným termínom odovzdania a prevzatia a súčasne odovzdať objednávateľovi návrh Protokolu o odovzdaní a prevzatí diela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3 Protokol o odovzdaní a prevzatí diela musí obsahovať predovšetkým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čenie objednávateľa a zhotoviteľa vrátane mien a podpisov poverených zástupcov,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ov diela,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 prevzatia a odovzdania diela,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  <w:tab/>
        <w:tab/>
        <w:tab/>
        <w:t xml:space="preserve">   Čl. IX Zmluvné pokuty a sankci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1 V prípade nedodržania dohodnutých termínov si môže objednávateľ uplatniť nárok na úrok z omeškania vo výške 0,05% z ceny nezrealizovaných prác za každý deň omeškania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2 V prípade omeškania objednávateľa so splnením povinnosti uhradiť splatnú faktúru podľa tejto zmluvy, si môže zhotoviteľ uplatniť penále za omeškanie vo výške 0,05% z dlžnej sumy za každý deň omeškania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3 Kto poruší svoju povinnosť zo záväzkového vzťahu, je povinný nahradiť škodu tým spôsobenú druhej strane, ibaže sa preukáže, že porušenie povinností bolo spôsobené okolnosťami vylučujúcimi zodpovednosť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  <w:tab/>
        <w:tab/>
        <w:tab/>
        <w:t xml:space="preserve">      Čl. X Odstúpenie od zmluvy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1 Objednávateľ môže okamžite odstúpiť od tejto zmluvy v prípade, ak zhotoviteľ nie je schopný plniť zmluvný záväzok. Za stratu schopnosti zhotoviteľa plniť zmluvný záväzok sa považuje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espôsobilosť zhotoviteľa aj napriek písomnej výzve vykonávať dielo dohodnutým spôsobom (po stránke kvalitatívnej, technickej, organizačnej) alebo v dohodnutom termíne,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stup alebo priebežný výsledok realizácie diela zhotoviteľom, ktorý vedie preukázateľne a nepochybne k vadnému plneniu zmluvy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2 V prípade odstúpenia od zmluvy ktorejkoľvek zo zmluvných strán, vlastnícke práva na dovtedy zrealizovanú a zaplatenú časť diela prechádzajú na objednávateľa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  <w:tab/>
        <w:tab/>
        <w:tab/>
        <w:t>Čl. XI Spoločné a záverečné ustanoven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1 Vzťahy zmluvných strán, ktoré nie sú vyslovene riešené touto zmluvou, sa riadia príslušnými ustanoveniami Obchodného zákonníka SR v platnom a účinnom znení a ďalšími všeobecne platnými predpismi Slovenskej republiky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2 Zmluvu je možné meniť alebo dopĺňať len formou písomných a očíslovaných dodatkov, odsúhlasených oboma zmluvnými stranami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11.3 Zmluva je vyhotovená v štyroch exemplároch, z ktorých po podpísaní objednávateľ a zhotoviteľ obdržia po dve vyhotovenia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4 Zmluva nadobúda platnosť a účinnosť dňom podpisu posledného zo zmluvných strán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5 Zmluvné strany vyhlasujú, že sú spôsobilí na právne úkony v celom rozsahu, zmluvné prejavy sú dostatočne určité a zrozumiteľné, zmluvná voľnosť nie je obmedzená, ďalej že táto zmluva vyjadruje ich slobodnú a vážnu vôľu, nebola podpísaná v tiesni ani za nápadne nevýhodných podmienok a svoj súhlas s jej obsahom potvrdzujú svojimi vlastnoručnými podpismi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Ražňanoch dňa  16.9.2013</w:t>
        <w:tab/>
        <w:tab/>
        <w:tab/>
        <w:t>V Ražňanoch dňa 16.9.2013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 xml:space="preserve"> Radovan Rokošný  </w:t>
        <w:tab/>
        <w:tab/>
        <w:tab/>
        <w:tab/>
        <w:t xml:space="preserve">                   Marcel Revák</w:t>
        <w:tab/>
        <w:tab/>
        <w:t xml:space="preserve">             ___________________________</w:t>
        <w:tab/>
        <w:tab/>
        <w:tab/>
        <w:t xml:space="preserve">               ___________________________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 xml:space="preserve">     objednávateľ   </w:t>
        <w:tab/>
        <w:tab/>
        <w:tab/>
        <w:tab/>
        <w:tab/>
        <w:t xml:space="preserve">        zhotoviteľ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starosta obce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2:00Z</dcterms:created>
  <dc:creator>Alena VLČKOVÁ</dc:creator>
  <dc:description/>
  <cp:keywords/>
  <dc:language>en-US</dc:language>
  <cp:lastModifiedBy>OcuEK</cp:lastModifiedBy>
  <cp:lastPrinted>2012-04-30T08:41:00Z</cp:lastPrinted>
  <dcterms:modified xsi:type="dcterms:W3CDTF">2013-09-30T11:39:00Z</dcterms:modified>
  <cp:revision>3</cp:revision>
  <dc:subject/>
  <dc:title>  </dc:title>
</cp:coreProperties>
</file>