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ab/>
        <w:t xml:space="preserve">SAD Prešo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reš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31/2011                         Balčáková/0514521214                  7.7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       </w:t>
      </w:r>
      <w:r>
        <w:rPr/>
        <w:t>Objednávame si u Vás autobus na prepravu osôb na  deň 10.7.2011 od 15.30 hod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ČO: 327 689               DIČ: 2020711693             Obec Ražňany, 082 61 Ražňany 2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8:00Z</dcterms:created>
  <dc:creator>starosta</dc:creator>
  <dc:description/>
  <cp:keywords/>
  <dc:language>en-US</dc:language>
  <cp:lastModifiedBy>OcuEK</cp:lastModifiedBy>
  <cp:lastPrinted>2011-02-03T15:26:00Z</cp:lastPrinted>
  <dcterms:modified xsi:type="dcterms:W3CDTF">2011-07-07T07:48:00Z</dcterms:modified>
  <cp:revision>2</cp:revision>
  <dc:subject/>
  <dc:title>OBEC RAŽŇANY</dc:title>
</cp:coreProperties>
</file>