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Florian,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Hviezdoslavova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080 01 Prešov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2/2011                        Balčáková/0514521214                    19.7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:  sacia hadica s predĺženým hrdlom – 1 ks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                                       </w:t>
      </w:r>
      <w:r>
        <w:rPr/>
        <w:t>šrúbenie na saciu hadicu – 1 ks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7:00Z</dcterms:created>
  <dc:creator>starosta</dc:creator>
  <dc:description/>
  <cp:keywords/>
  <dc:language>en-US</dc:language>
  <cp:lastModifiedBy>OcuEK</cp:lastModifiedBy>
  <cp:lastPrinted>2011-02-07T10:14:00Z</cp:lastPrinted>
  <dcterms:modified xsi:type="dcterms:W3CDTF">2011-07-19T08:27:00Z</dcterms:modified>
  <cp:revision>2</cp:revision>
  <dc:subject/>
  <dc:title>OBEC RAŽŇANY</dc:title>
</cp:coreProperties>
</file>