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Zmluva o dielo č. 0106/2014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atvorená podľa ust. § 536 a nasl. Obchodného zákonníka č.513/1991 Zb. v platnom znení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1</w:t>
      </w:r>
      <w:r>
        <w:rPr>
          <w:rFonts w:cs="Arial" w:ascii="Arial" w:hAnsi="Arial"/>
          <w:b/>
          <w:sz w:val="22"/>
          <w:lang w:val="sk-SK"/>
        </w:rPr>
        <w:t>. Zhotoviteľ :                       Ing. Martin Ratkoš – PRO l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sk-SK"/>
        </w:rPr>
        <w:t xml:space="preserve">                                               </w:t>
      </w:r>
      <w:r>
        <w:rPr>
          <w:rFonts w:cs="Arial" w:ascii="Arial" w:hAnsi="Arial"/>
          <w:sz w:val="22"/>
          <w:lang w:val="sk-SK"/>
        </w:rPr>
        <w:t>/ autorizovaný stavebný inžinier /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</w:t>
      </w:r>
      <w:r>
        <w:rPr>
          <w:rFonts w:cs="Arial" w:ascii="Arial" w:hAnsi="Arial"/>
          <w:sz w:val="22"/>
          <w:lang w:val="sk-SK"/>
        </w:rPr>
        <w:t xml:space="preserve">Malý Šariš 42, 080 01 Prešov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IČO :                                  </w:t>
      </w:r>
      <w:r>
        <w:rPr>
          <w:rFonts w:cs="Arial" w:ascii="Arial" w:hAnsi="Arial"/>
          <w:sz w:val="22"/>
          <w:lang w:val="sk-SK"/>
        </w:rPr>
        <w:t>36 902 225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>DIČ :</w:t>
      </w:r>
      <w:r>
        <w:rPr>
          <w:rFonts w:cs="Arial" w:ascii="Arial" w:hAnsi="Arial"/>
          <w:sz w:val="22"/>
          <w:lang w:val="sk-SK"/>
        </w:rPr>
        <w:t xml:space="preserve">                                  1039482785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>DIČ SK :</w:t>
      </w:r>
      <w:r>
        <w:rPr>
          <w:rFonts w:cs="Arial" w:ascii="Arial" w:hAnsi="Arial"/>
          <w:sz w:val="22"/>
          <w:lang w:val="sk-SK"/>
        </w:rPr>
        <w:t xml:space="preserve">                             SK 1039482785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bank. spojenie :                </w:t>
      </w:r>
      <w:r>
        <w:rPr>
          <w:rFonts w:cs="Arial" w:ascii="Arial" w:hAnsi="Arial"/>
          <w:sz w:val="22"/>
          <w:lang w:val="sk-SK"/>
        </w:rPr>
        <w:t>ČSOB Prešov , č.účtu : 4008061527/7500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štatutárny zástupca : </w:t>
        <w:tab/>
        <w:t xml:space="preserve"> </w:t>
      </w:r>
      <w:r>
        <w:rPr>
          <w:rFonts w:cs="Arial" w:ascii="Arial" w:hAnsi="Arial"/>
          <w:sz w:val="22"/>
          <w:lang w:val="sk-SK"/>
        </w:rPr>
        <w:t>Ing. Martin Ratkoš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Registrácia :                     </w:t>
      </w:r>
      <w:r>
        <w:rPr>
          <w:rFonts w:cs="Arial" w:ascii="Arial" w:hAnsi="Arial"/>
          <w:sz w:val="22"/>
          <w:lang w:val="sk-SK"/>
        </w:rPr>
        <w:t>SKSI 1314*A*4-1</w:t>
      </w:r>
      <w:r>
        <w:rPr>
          <w:rFonts w:cs="Arial" w:ascii="Arial" w:hAnsi="Arial"/>
          <w:b/>
          <w:sz w:val="22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2. Objednávateľ :</w:t>
        <w:tab/>
        <w:t xml:space="preserve">           Obec Ražňany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ab/>
        <w:tab/>
        <w:tab/>
        <w:t xml:space="preserve">           Ražňany 235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lang w:val="sk-SK"/>
        </w:rPr>
        <w:t>082 61 Ražňany</w:t>
      </w:r>
      <w:r>
        <w:rPr>
          <w:rFonts w:cs="Arial" w:ascii="Arial" w:hAnsi="Arial"/>
          <w:b/>
          <w:sz w:val="22"/>
          <w:lang w:val="sk-SK"/>
        </w:rPr>
        <w:tab/>
        <w:tab/>
      </w: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b/>
          <w:sz w:val="22"/>
          <w:lang w:val="sk-SK"/>
        </w:rPr>
        <w:t xml:space="preserve">  </w:t>
      </w:r>
      <w:r>
        <w:rPr>
          <w:rFonts w:cs="Arial" w:ascii="Arial" w:hAnsi="Arial"/>
          <w:b/>
          <w:bCs/>
          <w:sz w:val="22"/>
          <w:lang w:val="sk-SK"/>
        </w:rPr>
        <w:t>IČO</w:t>
      </w:r>
      <w:r>
        <w:rPr>
          <w:rFonts w:cs="Arial" w:ascii="Arial" w:hAnsi="Arial"/>
          <w:b/>
          <w:sz w:val="22"/>
          <w:lang w:val="sk-SK"/>
        </w:rPr>
        <w:t xml:space="preserve"> :  </w:t>
      </w:r>
      <w:r>
        <w:rPr/>
        <w:t xml:space="preserve">                               </w:t>
      </w:r>
      <w:r>
        <w:rPr>
          <w:rFonts w:cs="Arial" w:ascii="Arial" w:hAnsi="Arial"/>
          <w:sz w:val="22"/>
          <w:lang w:val="sk-SK"/>
        </w:rPr>
        <w:t xml:space="preserve"> 00327689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DIČ : </w:t>
      </w:r>
      <w:r>
        <w:rPr>
          <w:rFonts w:cs="Arial" w:ascii="Arial" w:hAnsi="Arial"/>
          <w:sz w:val="22"/>
          <w:lang w:val="sk-SK"/>
        </w:rPr>
        <w:t xml:space="preserve">                                </w:t>
      </w:r>
      <w:r>
        <w:rPr>
          <w:sz w:val="22"/>
          <w:lang w:val="sk-SK"/>
        </w:rPr>
        <w:t> </w:t>
      </w:r>
      <w:r>
        <w:rPr>
          <w:rFonts w:cs="Arial" w:ascii="Arial" w:hAnsi="Arial"/>
          <w:sz w:val="22"/>
          <w:lang w:val="sk-SK"/>
        </w:rPr>
        <w:t>2020711693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bank. Spojenie :               </w:t>
      </w:r>
      <w:r>
        <w:rPr>
          <w:rFonts w:cs="Arial" w:ascii="Arial" w:hAnsi="Arial"/>
          <w:sz w:val="22"/>
          <w:lang w:val="sk-SK"/>
        </w:rPr>
        <w:t>Prima banka, č. účtu :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  <w:sz w:val="22"/>
          <w:lang w:val="sk-SK"/>
        </w:rPr>
        <w:t>3542669001/5600.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   </w:t>
      </w:r>
      <w:r>
        <w:rPr>
          <w:rFonts w:cs="Arial" w:ascii="Arial" w:hAnsi="Arial"/>
          <w:b/>
          <w:sz w:val="22"/>
          <w:lang w:val="sk-SK"/>
        </w:rPr>
        <w:t xml:space="preserve">štatutárny zástupca : </w:t>
        <w:tab/>
      </w:r>
      <w:r>
        <w:rPr>
          <w:rFonts w:cs="Arial" w:ascii="Arial" w:hAnsi="Arial"/>
          <w:b/>
          <w:bCs/>
          <w:sz w:val="22"/>
          <w:lang w:val="sk-SK"/>
        </w:rPr>
        <w:t xml:space="preserve">Radovan Rokošný, starosta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2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Predmet zmluvy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1</w:t>
        <w:tab/>
        <w:t xml:space="preserve">       Predmetom zmluvy je záväzok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1.1. Vypracovanie a dodávka projektovej dokumentácie akcie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lang w:val="sk-SK"/>
        </w:rPr>
        <w:t>Ražňany , Materská škola – Obnova hospodárského paviló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rozsahu projektovej dokumentácie na stavebné povolenie ( PDSP ) vrátane položkového výkazu-výmer a rozpočtu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lang w:val="sk-SK"/>
        </w:rPr>
        <w:t>2.1.2.</w:t>
        <w:tab/>
        <w:t>Predmetom spracovania PD budú stavebné a inžinierske objekty podľa bodu 3.1 tejto zmluvy o dielo.</w:t>
      </w:r>
    </w:p>
    <w:p>
      <w:pPr>
        <w:pStyle w:val="Normal"/>
        <w:ind w:left="525" w:firstLine="15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3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lang w:val="sk-SK"/>
        </w:rPr>
        <w:t>DIEL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3.1</w:t>
        <w:tab/>
        <w:t xml:space="preserve">     Predmetom spracovania PD budú následovné časti PD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Projektová dokumentácia v rozsahu pre stavebné povolenie 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prievodná  správ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úhrnná technická správ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nergetické hodnotenie budov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ožiarnobezpečnostné riešenie stavb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tický posudok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ková situácia stavb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okumentácia  a stavebné výkresy pozemných a inžinierskych objektov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avebné a inžinierske objekt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O 01 – Hospodársky pavilón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- diel ASR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- diel ELI + BLZ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- diel VZT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    - diel Plyn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- diel UVK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 xml:space="preserve">- diel rozpočet a výkaz výmer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 prípade riešenia ďalších častí nad uvedený rámec alebo neriešenia všetkých uvedených častí bude cena projekčných prác upraven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2. Výkon občasného autorského dozoru (AD) po dobu výstavby. Najneskôr však do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vydania právoplatného kolaudačného rozhodnut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4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Termín plnenia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1   Termíny plnenia jednotlivých častí predmetu zmluvy podľa bodu 2 sú nasledovné:</w:t>
      </w:r>
    </w:p>
    <w:p>
      <w:pPr>
        <w:pStyle w:val="Normal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2</w:t>
        <w:tab/>
        <w:t xml:space="preserve">  Zhotoviteľ sa zaväzuje vykonať dielo podľa časového harmonogramu spracovania projektovej dokumentácie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-  Projektová dokumentácia na stavebné povolenie v rozsahu čl 3.1.1 – do 28 dní od </w:t>
      </w:r>
    </w:p>
    <w:p>
      <w:pPr>
        <w:pStyle w:val="Normal"/>
        <w:ind w:left="426" w:hanging="66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  <w:t>podpisu zmluvy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3</w:t>
        <w:tab/>
        <w:t>Ak zhotoviteľ pripraví dielo alebo jeho dohodnutú časť na odovzdanie pred dohodnutým termínom, zaväzuje sa objednávateľ toto dielo prevziať aj v skoršom termíne</w:t>
        <w:tab/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4  Dodržanie času plnenia zo strany zhotoviteľa je závislé od riadneho a včasného   spolupôsobenia  objednávateľa . Po  dobu omeškania  objednávateľa  s poskytnutím spolupôsobenia nie je zhotoviteľ v omeškaní so splnením záväzku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98" w:hanging="498"/>
        <w:jc w:val="both"/>
        <w:rPr/>
      </w:pPr>
      <w:r>
        <w:rPr>
          <w:rFonts w:cs="Arial" w:ascii="Arial" w:hAnsi="Arial"/>
          <w:sz w:val="22"/>
          <w:lang w:val="sk-SK"/>
        </w:rPr>
        <w:t>4.5  Objednávateľ sa zaväzuje, že dokončené dielo prevezme a zaplatí za jeho zhotovenie dohodnutú   cenu.</w:t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6</w:t>
        <w:tab/>
        <w:t>Zhotoviteľ sa zaväzuje odovzdať dielo formou protokolu o prevzatí diela v počte :</w:t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 xml:space="preserve">Rozsah diela podľa čl.3.1.1. - 6 paré </w:t>
      </w:r>
    </w:p>
    <w:p>
      <w:pPr>
        <w:pStyle w:val="Normal"/>
        <w:ind w:left="498" w:hanging="498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4.7  Požiadavka objednávateľa na expedíciu PD nad rámec čl. 4.6 bude riešená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>samostatnou dohodou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od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lang w:val="sk-SK"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5.1 Cena za zhotovenie predmetu zmluvy v rozsahu bodu 2 tejto zmluvy je stanovená  dohodou zmluvných  strán v zmysle  zákona č. 18/1996  Zb. o cenách .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5.2</w:t>
        <w:tab/>
        <w:t xml:space="preserve"> Cena za zhotovenie diela podľa bodu 3 , čl. 3.1.1   činí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</w:t>
      </w:r>
      <w:r>
        <w:rPr>
          <w:rFonts w:cs="Arial" w:ascii="Arial" w:hAnsi="Arial"/>
          <w:sz w:val="22"/>
          <w:lang w:val="sk-SK"/>
        </w:rPr>
        <w:tab/>
        <w:tab/>
        <w:t xml:space="preserve">   2 330,00 € / bez DPH /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25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lovom: Dvetisíctristotridsať eur</w:t>
      </w:r>
    </w:p>
    <w:p>
      <w:pPr>
        <w:pStyle w:val="Normal"/>
        <w:tabs>
          <w:tab w:val="clear" w:pos="708"/>
          <w:tab w:val="left" w:pos="360" w:leader="none"/>
        </w:tabs>
        <w:ind w:firstLine="5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25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</w:t>
      </w:r>
      <w:r>
        <w:rPr>
          <w:rFonts w:cs="Arial" w:ascii="Arial" w:hAnsi="Arial"/>
          <w:sz w:val="22"/>
          <w:lang w:val="sk-SK"/>
        </w:rPr>
        <w:t xml:space="preserve">DPH 20%              466 ,00 €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 xml:space="preserve">          SPOLU S DPH    2 796,00 €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525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5.3</w:t>
        <w:tab/>
        <w:t>V cene za dielo podľa bodu 5.2 sú zahrnuté náklady zhotoviteľa potrebné na vykonanie diela ( výdavky na materiál a na vypožičanie odbornej literatúry, právnych predpisov a technických noriem, cena za dielo zhotoviteľa časti projektovej dokumentácie stavby, cestovné, poistné, daň s príjmov, režijne náklady, atď )</w:t>
      </w:r>
    </w:p>
    <w:p>
      <w:pPr>
        <w:pStyle w:val="Normal"/>
        <w:ind w:left="525" w:firstLine="15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ind w:left="525" w:hanging="525"/>
        <w:jc w:val="both"/>
        <w:rPr/>
      </w:pPr>
      <w:r>
        <w:rPr>
          <w:rFonts w:cs="Arial" w:ascii="Arial" w:hAnsi="Arial"/>
          <w:sz w:val="22"/>
          <w:lang w:val="sk-SK"/>
        </w:rPr>
        <w:t>5.4</w:t>
        <w:tab/>
        <w:t>V cene za dielo podľa bodu 5.2 nie je zahrnutá inžinierska činnosť, žiadne kolkové a hotovostné poplatky súvisiace s inžinierskou činnosťou ( t.j. vyjadrenia od zainteresovaných orgánov a organizácií, žiadosti, poplatky súvisiace s obstarávaním stavebného povolenia a podobne)</w:t>
      </w:r>
    </w:p>
    <w:p>
      <w:pPr>
        <w:pStyle w:val="Normal"/>
        <w:ind w:left="525" w:hanging="525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25" w:hanging="525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lang w:val="sk-SK"/>
        </w:rPr>
        <w:t>5.5</w:t>
        <w:tab/>
        <w:t>Cena za výkon občasného autorského dozoru (AD)  činí 15, 00 €  včítane cestovných nákladov za každú aj začatú hodinu vykonávania časti diela  . Uvedená cena platí pre rok 2014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lang w:val="sk-SK"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6.1 Objednávateľ sa zaväzuje zaplatiť zhotoviteľovi čiastku vo výške 100 % z bodu 5.2 tejto zmluvy po vydaní právoplatného stavebného povolenia t.j. 2 330 € / bez DPH / so splatnosťou 14 dní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</w:t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6.3   Objednávateľ sa zaväzuje, že dokončené dielo prevezme a zaplatí za jeho zhotovenie dohodnutú   cen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7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ankci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7.1.</w:t>
        <w:tab/>
        <w:t>Pri nedodržaní termínu realizácie dodávky projektovej dokumentácie zhotoviteľom (bod 4 zmluvy) je zhotoviteľ povinný zaplatiť objednávateľovi zmluvnú pokutu vo výške 0,05 % z ceny z meškanej časti diela za každý deň omeška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sz w:val="22"/>
          <w:lang w:val="sk-SK"/>
        </w:rPr>
        <w:t>7.2.</w:t>
        <w:tab/>
        <w:t>V prípade omeškania objednávateľa s finančnou úhradou faktúry za vykonanie diela je objednávateľ povinný zaplatiť zhotoviteľovi úrok z omeškania vo výške 0,05 % z dlžnej sumy za každý deň omeškania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8</w:t>
      </w:r>
    </w:p>
    <w:p>
      <w:pPr>
        <w:pStyle w:val="Heading3"/>
        <w:rPr>
          <w:sz w:val="22"/>
        </w:rPr>
      </w:pPr>
      <w:r>
        <w:rPr/>
        <w:t>Záručná doba – zodpovednosť za vad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8.1 Zhotoviteľ zodpovedá za vady, ktoré predmet má v čase jeho odovzdania objednávateľovi a ako aj počas realizácie samotnej výstavby diela. Za vady, ktoré sa prejavili po odovzdaní diela zodpovedá iba vtedy, ak boli spôsobené porušením jeho povinnost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8.2</w:t>
        <w:tab/>
        <w:t xml:space="preserve"> Zhotoviteľ zodpovedá za to, že predmet tejto zmluvy je zhotovený podľa vzájomne   odkonzultovaných požiadaviek objednávateľa, podľa platných predpisov SR a podmienok zmluvy a že počas záručnej doby bude mať vlastnosti dohodnuté v tejto zmluv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8.3</w:t>
        <w:tab/>
        <w:t>Zmluvné stany sa dohodli, že záručná doba na PD sa stanovuje na 24 mesiacov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9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dmienky vykonania diela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9.1  Zhotoviteľ zodpovedá za bezpečnosť a ochranu zdravia vlastných pracovníkov.</w:t>
      </w:r>
    </w:p>
    <w:p>
      <w:pPr>
        <w:pStyle w:val="Normal"/>
        <w:ind w:left="498" w:hanging="49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lang w:val="sk-SK"/>
        </w:rPr>
        <w:t>Vyššia mo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0.1  Pre účely tejto zmluvy sa za vyššiu moc považujú prípady, ktoré nie sú závislé, ani ich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 xml:space="preserve">nemôžu  ovplyvniť zmluvné strany, napr. vojna, mobilizácia, povstanie, živelné pohromy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>atď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0.2</w:t>
        <w:tab/>
        <w:t xml:space="preserve"> Ak sa splnenie tejto zmluvy stane nemožným z dôvodu vyskytnutia sa vyššej moci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 xml:space="preserve">ktorú zmluvné strany musia dokázatelne preukázať, strana ktorá sa bude chcieť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 xml:space="preserve">odvolať  na vyššiu moc, požiada  druhú stranu o  úpravu  zmluvy vo vzťahu k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predmetu, cene a času plnenia. Ak nedôjde k dohode, majú zmluvné strany právo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>odstúpiť od  zmluvy. Účinky odstúpenia nastanú dňom doručenia oznámeni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Zároveň sú zmluvné strany povinné vysporiadať si všetky nároky vyplývajúce z tejt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>zmluvy a zákonov S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11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lang w:val="sk-SK"/>
        </w:rPr>
        <w:t>Ostatné ustanoveni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11.1 Zhotoviteľ bude pri plnení predmetu tejto zmluvy postupovať s odbornou starostlivosťou. Zaväzuje sa  dodržiavať  všeobecne  záväzné predpisy,  technické  normy a  podmienky  tejto  zmluvy. Zhotoviteľ sa  bude riadiť východiskovými podkladmi objednávateľa,  zápismi, dohodami oprávnených pracovníkov zmluvných strán , rozhodnutiami a vyjadreniami dotknutých orgánov  štátnej správy.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31"/>
        <w:ind w:left="426" w:hanging="426"/>
        <w:rPr>
          <w:b/>
          <w:b/>
        </w:rPr>
      </w:pPr>
      <w:r>
        <w:rPr/>
        <w:t>11.2  V prípade dočasného alebo definitívneho zastavenia prác na diele z dôvodov na strane objednávateľa, zaplatí tento zhotoviteľovi skutočne dokázateľné náklady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od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lang w:val="sk-SK"/>
        </w:rPr>
        <w:t>Záverečné ustanov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tázky neupravené touto zmluvou sa riadia príslušnými ustanoveniami Obchodného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</w:t>
      </w:r>
      <w:r>
        <w:rPr>
          <w:rFonts w:cs="Arial" w:ascii="Arial" w:hAnsi="Arial"/>
          <w:sz w:val="22"/>
          <w:lang w:val="sk-SK"/>
        </w:rPr>
        <w:t>zákonníka, prípadne ďalšími právnymi predpismi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2.2.</w:t>
        <w:tab/>
        <w:t xml:space="preserve">Zmeny a dodatky tejto zmluvy musia byť vykonané formou písomného dodatku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</w:t>
      </w:r>
      <w:r>
        <w:rPr>
          <w:rFonts w:cs="Arial" w:ascii="Arial" w:hAnsi="Arial"/>
          <w:sz w:val="22"/>
          <w:lang w:val="sk-SK"/>
        </w:rPr>
        <w:t>k zmluve a musia byť podpísané oboma zmluvnými stra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2.3.</w:t>
        <w:tab/>
        <w:t>Zmluva nadobúda účinnosť dňom podpisu oboma zmluvnými stranam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2.4.</w:t>
        <w:tab/>
        <w:t>Táto zmluva bola vyhotovená vo dvoch rovnopisoch, z ktorých každá zo zmluvných strán obdrží jede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2.5.</w:t>
        <w:tab/>
        <w:t>Zmluvné strany si zmluvu prečítali, jej obsahu porozumeli a prehlasujú, že ich prejavy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</w:t>
      </w:r>
      <w:r>
        <w:rPr>
          <w:rFonts w:cs="Arial" w:ascii="Arial" w:hAnsi="Arial"/>
          <w:sz w:val="22"/>
          <w:lang w:val="sk-SK"/>
        </w:rPr>
        <w:t xml:space="preserve">vôle sú slobodné, vážne, zrozumiteľné a určité, čo svojimi podpismi potvrdzujú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31"/>
        <w:rPr/>
      </w:pPr>
      <w:r>
        <w:rPr/>
        <w:t xml:space="preserve">V Prešove dňa   12.7.2014                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Za zhotoviteľa                                                                     Za objednávateľa :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 xml:space="preserve">Ing. Martin Ratkoš                                                              Radovan Rokošný , starosta obce  </w:t>
      </w:r>
    </w:p>
    <w:p>
      <w:pPr>
        <w:pStyle w:val="Zkladntext31"/>
        <w:rPr>
          <w:rFonts w:eastAsia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661670</wp:posOffset>
            </wp:positionV>
            <wp:extent cx="1697990" cy="668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9" t="14911" r="4649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149225</wp:posOffset>
            </wp:positionV>
            <wp:extent cx="1085850" cy="4845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5" t="19935" r="9978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Zkladntext3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Zkladntext3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Zkladntext31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Zkladntext3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Predvolenpsmoodsek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tred">
    <w:name w:val="NA stred+"/>
    <w:basedOn w:val="Normal"/>
    <w:qFormat/>
    <w:pPr>
      <w:keepNext w:val="true"/>
      <w:autoSpaceDE w:val="false"/>
      <w:spacing w:before="240" w:after="120"/>
      <w:jc w:val="center"/>
    </w:pPr>
    <w:rPr>
      <w:rFonts w:ascii="Arial" w:hAnsi="Arial" w:cs="Arial"/>
      <w:b/>
      <w:bCs/>
      <w:sz w:val="20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2"/>
      <w:lang w:val="sk-SK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Normlny1">
    <w:name w:val="Normálny1"/>
    <w:basedOn w:val="Normln1"/>
    <w:qFormat/>
    <w:pPr/>
    <w:rPr>
      <w:sz w:val="24"/>
    </w:rPr>
  </w:style>
  <w:style w:type="paragraph" w:styleId="Normlny0">
    <w:name w:val="Normálny~0"/>
    <w:basedOn w:val="Normln1"/>
    <w:qFormat/>
    <w:pPr/>
    <w:rPr>
      <w:lang w:val="en-US"/>
    </w:rPr>
  </w:style>
  <w:style w:type="paragraph" w:styleId="Zkladntext">
    <w:name w:val="Základní text"/>
    <w:basedOn w:val="Normlny0"/>
    <w:qFormat/>
    <w:pPr>
      <w:spacing w:lineRule="auto" w:line="252"/>
    </w:pPr>
    <w:rPr>
      <w:sz w:val="24"/>
      <w:lang w:val="en-US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ODSAD">
    <w:name w:val="ODSAD"/>
    <w:basedOn w:val="Normal"/>
    <w:qFormat/>
    <w:pPr>
      <w:tabs>
        <w:tab w:val="clear" w:pos="708"/>
        <w:tab w:val="left" w:pos="709" w:leader="none"/>
      </w:tabs>
      <w:autoSpaceDE w:val="false"/>
      <w:spacing w:before="80" w:after="80"/>
      <w:ind w:left="709" w:right="0" w:hanging="709"/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3:00Z</dcterms:created>
  <dc:creator>Lubka Oswaldová</dc:creator>
  <dc:description/>
  <cp:keywords/>
  <dc:language>en-US</dc:language>
  <cp:lastModifiedBy>OcuEK</cp:lastModifiedBy>
  <cp:lastPrinted>2014-08-07T21:57:00Z</cp:lastPrinted>
  <dcterms:modified xsi:type="dcterms:W3CDTF">2014-08-11T13:53:00Z</dcterms:modified>
  <cp:revision>2</cp:revision>
  <dc:subject/>
  <dc:title>Vyúčtovanie – Čimbora – Starý Smokovec</dc:title>
</cp:coreProperties>
</file>