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PP, a.s.</w:t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slané emailom: daniel.labuda@spp.sk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6/2014                        Balčáková/0514521214                   28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zameranie plynového potrubia, ktorý je vo vašej správe z dôvodu presunu telekomunikačného stĺpa, ktorý je potrebný vymeniť z dôvodu podmytia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loha: 1x obrázok telekomunikačný stĺ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5:00Z</dcterms:created>
  <dc:creator>starosta</dc:creator>
  <dc:description/>
  <cp:keywords/>
  <dc:language>en-US</dc:language>
  <cp:lastModifiedBy>OcuEK</cp:lastModifiedBy>
  <cp:lastPrinted>2014-06-23T15:56:00Z</cp:lastPrinted>
  <dcterms:modified xsi:type="dcterms:W3CDTF">2014-07-28T09:55:00Z</dcterms:modified>
  <cp:revision>2</cp:revision>
  <dc:subject/>
  <dc:title>OBEC RAŽŇANY</dc:title>
</cp:coreProperties>
</file>